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85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22 року                     смт Нові Санжари                                       № 1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  <w:bookmarkStart w:id="0" w:name="_Hlk100654731"/>
      <w:r>
        <w:rPr>
          <w:b/>
          <w:sz w:val="28"/>
          <w:szCs w:val="28"/>
          <w:lang w:val="uk-UA"/>
        </w:rPr>
        <w:t>рішення виконавчого комітету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3.2021 № 28 «Про створення комісії з обстеження зеле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саджень на території Новосанжарської селищної рад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еруючись підпунктом 7 пункту «а» частини першої статті 30 Закону України «Про місцеве самоврядування в Україні», статтею 28 Закону України «Про благоустрій населених пунктів», постановою Кабінету Міністрів України від 01.08.2006 № 1045 «Про затвердження порядку видалення дерев, кущів, газонів і квітників у населених пунктах», виконавчий комітет Новосанжарської селищн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складу комісії з обстеження зелених насаджень на території Новосанжарської селищної територіальної громади, затвердженого рішенням виконавчого комітету Новосанжарської селищної ради від 31 березня 2021 року № 28 «Про створення комісії з обстеження зелених насаджень на території Новосанжарської селищної ради», та викласти персональний склад комісії з обстеження зелених насаджень на території Новосанжарської селищної територіальної громади у новій редакції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Геннадій 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firstLine="538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.04.2022 року № 14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обстеження зелених насаджень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шина Валентин Миколайович – заступник селищного голови з питань діяльності виконавчих органів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зика Таміла Володимирівна – секретар Новосанжар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Бойко Тетяна Сергіївна - спеціаліст І категорії відділу з питань регулювання земельних відносин, екології, охорони навколишнього природного середовища менеджменту виконавчого комітету Новосанжарської селищ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кас Наталія Володимирівна – начальник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мейсько Юрій Васильович – начальник відділу з благоустрою при виконавчому комітеті Новосанжарської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орнієнко Ірина Іванівна – інспектор відділу благоустрою при виконавчому комітеті Новосанжарської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оста (за місцем обстеження зелених насаджень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  <w:tab/>
        <w:tab/>
        <w:tab/>
        <w:t xml:space="preserve">           Валентина ВАСИЛ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Admin</dc:creator>
  <dc:description/>
  <cp:keywords/>
  <dc:language>en-US</dc:language>
  <cp:lastModifiedBy>Admin</cp:lastModifiedBy>
  <cp:lastPrinted>2022-05-05T12:01:00Z</cp:lastPrinted>
  <dcterms:modified xsi:type="dcterms:W3CDTF">2022-05-05T09:04:00Z</dcterms:modified>
  <cp:revision>10</cp:revision>
  <dc:subject/>
  <dc:title> </dc:title>
</cp:coreProperties>
</file>