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85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1 червня 2021 року № 103 </w:t>
      </w:r>
      <w:r>
        <w:rPr>
          <w:rFonts w:eastAsia="Calibri"/>
          <w:b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1 пункту «б» частини першої статті 33 Закону України «Про місцеве самоврядування в Україні», в зв’язку з кадровими змінами,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Внести зміни до складу комісії з розгляду та вирішення земельних спорів при виконавчому комітеті Новосанжарської селищної ради затвердженого </w:t>
      </w:r>
      <w:r>
        <w:rPr>
          <w:sz w:val="28"/>
          <w:szCs w:val="28"/>
          <w:lang w:val="uk-UA"/>
        </w:rPr>
        <w:t xml:space="preserve">рішенням виконавчого комітету Новосанжарської селищної ради від 11 червня 2021 року № 103 </w:t>
      </w:r>
      <w:r>
        <w:rPr>
          <w:rFonts w:eastAsia="Calibri"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, та викласти персональний склад комісії з розгляду та вирішення земельних спорів при виконавчому комітеті Новосанжарської селищної ради в новій редакції згідно з додатком.</w:t>
      </w:r>
    </w:p>
    <w:p>
      <w:pPr>
        <w:pStyle w:val="Normal"/>
        <w:ind w:left="142" w:firstLine="56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</w:t>
      </w:r>
      <w:r>
        <w:rPr>
          <w:rFonts w:eastAsia="Calibri"/>
          <w:bCs/>
          <w:sz w:val="28"/>
          <w:szCs w:val="28"/>
          <w:lang w:val="uk-UA" w:eastAsia="en-US"/>
        </w:rPr>
        <w:t xml:space="preserve"> виконавчого комітету Новосанжарської селищної  рад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від 27.04.2022 року № 147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ісії з розгляду та вирішення земельних спорів при виконавчому комітеті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кляк Віталій Анатолійович - заступник селищн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узика Таміла Володимирів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екретар Новосанжарської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Оксана Василівна – головний спеціаліст відділу з питань регулювання земельних відносин, екології, охорони навколишнього природного середовища,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Таміла Михайлівна – начальник відділу з питань регулювання земельних відносин, екології, охорони навколишнього природного середовища, виконавчого комітету Новосанжарської селищ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ценко Віталій Іванович – головний спеціаліст відділу архітектури, містобудування, інфраструктури, житлово - комунального господарства та управління комунальною власністю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дейко Владислав Григорович – інспектор відділу благоустрою при виконавчому комітеті Новосанжарської селищн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місцем обстеження земельних діля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    Валентина ВАСИ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2-04-19T09:31:00Z</cp:lastPrinted>
  <dcterms:modified xsi:type="dcterms:W3CDTF">2022-05-05T09:10:00Z</dcterms:modified>
  <cp:revision>84</cp:revision>
  <dc:subject/>
  <dc:title> </dc:title>
</cp:coreProperties>
</file>