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860" w:leader="none"/>
          <w:tab w:val="right" w:pos="9632" w:leader="none"/>
        </w:tabs>
        <w:spacing w:before="240" w:after="0"/>
        <w:rPr>
          <w:bCs w:val="false"/>
          <w:sz w:val="16"/>
          <w:szCs w:val="16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30226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22</w:t>
      </w:r>
      <w:r>
        <w:rPr>
          <w:sz w:val="28"/>
          <w:szCs w:val="28"/>
        </w:rPr>
        <w:t xml:space="preserve"> 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з підготовки житлово-комунального господарства Новосанжарської селищної територіальної громади до роботи в осінньо-зимовий період 2022-2023 ро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5 пункту «а» частини першої статті 28, підпункту 1 пункту «а» статті 29, підпункту 1 пункту «а» частини першої статті 30 Закону України «Про місцеве самоврядування в Україні», з метою належної та своєчасної підготовки житлово-комунального господарства Новосанжарської селищної територіальної громади до сталого функціонування в осінньо-зимовий період 2022-2023 років, виконавчий комітет Новосанжарської селищної ради</w:t>
      </w:r>
    </w:p>
    <w:p>
      <w:pPr>
        <w:pStyle w:val="Normal"/>
        <w:ind w:lef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з підготовки житлово-комунального господарства Новосанжарської селищної територіальної громади до роботи в осінньо-зимовий період 2022-2023 років (додаток 1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Утворити робочу групу з контролю за ходом підготовки об’єктів житлово-комунального господарства до роботи в осінньо-зимовий період 2022-2023 років та затвердити її склад (додаток 2).</w:t>
      </w:r>
    </w:p>
    <w:p>
      <w:pPr>
        <w:pStyle w:val="Normal"/>
        <w:spacing w:before="0" w:after="120"/>
        <w:ind w:firstLine="567"/>
        <w:jc w:val="both"/>
        <w:rPr>
          <w:rFonts w:ascii="ProbaProRegular;Times New Roman" w:hAnsi="ProbaProRegular;Times New Roman" w:cs="ProbaProRegular;Times New Roman"/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cs="ProbaProRegular;Times New Roman" w:ascii="ProbaProRegular;Times New Roman" w:hAnsi="ProbaProRegular;Times New Roman"/>
          <w:color w:val="1D1D1B"/>
          <w:sz w:val="28"/>
          <w:szCs w:val="28"/>
          <w:shd w:fill="FFFFFF" w:val="clear"/>
          <w:lang w:val="uk-UA"/>
        </w:rPr>
        <w:t xml:space="preserve"> Координацію роботи щодо виконання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ради Валентина ІВАШИН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Proba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8-28T10:23:00Z</cp:lastPrinted>
  <dcterms:modified xsi:type="dcterms:W3CDTF">2022-07-18T13:10:00Z</dcterms:modified>
  <cp:revision>57</cp:revision>
  <dc:subject/>
  <dc:title>                                                                                        </dc:title>
</cp:coreProperties>
</file>