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/>
          <w:i/>
          <w:sz w:val="24"/>
          <w:szCs w:val="24"/>
          <w:lang w:val="uk-UA"/>
        </w:rPr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36639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lang w:val="uk-UA"/>
        </w:rPr>
        <w:t xml:space="preserve">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 липня 2022 рок</w:t>
      </w:r>
      <w:r>
        <w:rPr>
          <w:sz w:val="26"/>
          <w:szCs w:val="26"/>
        </w:rPr>
        <w:t xml:space="preserve">у           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 xml:space="preserve">смт Нові Санжари                              </w:t>
      </w: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uk-UA"/>
        </w:rPr>
        <w:t>226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о зміну адреси об’єктам нерухомого майна громадяни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uk-UA"/>
        </w:rPr>
        <w:t>Гугіна А.Г. в смт Нові Санжари, Полтавського район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Розглянувши заяву громадянина Гугіна Антона Геннадійовича, жителя *****, про зміну адреси будинку садибного типу з господарськими будівлями та спорудами в смт Нові Санжари, керуючись підпунктом 10 пункту «б» частини першої статті 30, пунктом 1¹ статті 37, статтею 52 Закону України «Про місцеве самоврядування в Україні», пунктом 12 статті 26³ Закону України «Про регулювання містобудівної діяльності», постановою Кабінету Міністрів України від 07.07.2021 року № 690 «Про затвердження Порядку присвоєння адрес об’єктам будівництва, об’єктам нерухомого майна», відповідно до технічного паспорту на будинок садибного типу з господарськими будівлями та спорудами від 17.05.2022 року, інвентаризаційна справа № 1228, виготовленого приватним підприємством Полтавське бюро технічної інвентаризації «Інвентаризатор», Витягу з Державного реєстру речових прав на нерухоме майно про реєстрацію права власності від 22.10.2021 року № 280774186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0" w:after="10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мінити адресу будинку садибного типу з господарськими будівлями та спорудами по вулиці Незалежності, 51, в </w:t>
      </w:r>
      <w:bookmarkStart w:id="3" w:name="_Hlk107298317"/>
      <w:r>
        <w:rPr>
          <w:sz w:val="26"/>
          <w:szCs w:val="26"/>
          <w:lang w:val="uk-UA"/>
        </w:rPr>
        <w:t xml:space="preserve">смт Нові Санжари, </w:t>
      </w:r>
      <w:bookmarkEnd w:id="3"/>
      <w:r>
        <w:rPr>
          <w:sz w:val="26"/>
          <w:szCs w:val="26"/>
          <w:lang w:val="uk-UA"/>
        </w:rPr>
        <w:t>Полтавського району, Полтавської області на адресу: вулиця Незалежності, 51-А, смт Нові Санжари, Полтавський район, Полтавська область, Україна, 39300, об’єктам нерухомого майна будинку садибного типу з господарськими будівлями та спорудами, а саме, житловий будинок (А-1), площа основи (забудови) – 77,2 кв.м, сарай (Б) – 20,8 кв.м, погріб (б) – 6,5 кв.м., гараж (б1) – 21,6 кв.м, сарай (б2) – 36,7 кв.м, баня (Д) – 16,4 кв.м, вбиральня (Е) – 2,9 кв.м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6"/>
          <w:szCs w:val="26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Style17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    </w:t>
      </w:r>
      <w:r>
        <w:rPr>
          <w:rFonts w:cs="Times New Roman" w:ascii="Times New Roman" w:hAnsi="Times New Roman"/>
          <w:b/>
          <w:szCs w:val="26"/>
        </w:rPr>
        <w:t xml:space="preserve">Селищний голова       </w:t>
        <w:tab/>
        <w:tab/>
        <w:tab/>
        <w:tab/>
        <w:tab/>
        <w:tab/>
        <w:t xml:space="preserve"> Геннадій СУПРУН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9:00Z</dcterms:created>
  <dc:creator>Admin</dc:creator>
  <dc:description/>
  <cp:keywords/>
  <dc:language>en-US</dc:language>
  <cp:lastModifiedBy>Admin</cp:lastModifiedBy>
  <cp:lastPrinted>2022-07-19T16:20:00Z</cp:lastPrinted>
  <dcterms:modified xsi:type="dcterms:W3CDTF">2022-07-20T13:36:00Z</dcterms:modified>
  <cp:revision>22</cp:revision>
  <dc:subject/>
  <dc:title>                                                                                        </dc:title>
</cp:coreProperties>
</file>