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4711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7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міну адреси об’єктам нерухомого майна в смт Нові Санжар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лтавського району, 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Івко Ганни Макарівни, жительки                                    *****, про зміну адреси групи нежитлових будівель в смт Нові Санжари, керуючись підпунктом 10 пункту «б» частини першої статті 30, пунктом 1¹ статті 37, статтею 52 Закону України «Про місцеве самоврядування в Україні», підпунктом 5 пункту 11 статті 26³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групи нежитлових будівель від 15.06.2022 року, реєстраційний номер ТІ01:1667-5297-4969-4271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13.01.2022 року № 294617444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адресу</w:t>
      </w:r>
      <w:bookmarkStart w:id="3" w:name="_Hlk108171763"/>
      <w:r>
        <w:rPr>
          <w:sz w:val="28"/>
          <w:szCs w:val="28"/>
          <w:lang w:val="uk-UA"/>
        </w:rPr>
        <w:t xml:space="preserve"> нежитловим приміщенням </w:t>
      </w:r>
      <w:bookmarkEnd w:id="3"/>
      <w:r>
        <w:rPr>
          <w:sz w:val="28"/>
          <w:szCs w:val="28"/>
          <w:lang w:val="uk-UA"/>
        </w:rPr>
        <w:t xml:space="preserve">по вулиці Першотравнева, 6, в </w:t>
      </w:r>
      <w:bookmarkStart w:id="4" w:name="_Hlk107298317"/>
      <w:r>
        <w:rPr>
          <w:sz w:val="28"/>
          <w:szCs w:val="28"/>
          <w:lang w:val="uk-UA"/>
        </w:rPr>
        <w:t xml:space="preserve">смт Нові Санжари, </w:t>
      </w:r>
      <w:bookmarkEnd w:id="4"/>
      <w:r>
        <w:rPr>
          <w:sz w:val="28"/>
          <w:szCs w:val="28"/>
          <w:lang w:val="uk-UA"/>
        </w:rPr>
        <w:t>Полтавського району, Полтавської області, на адресу: вулиця Першотравнева, 6-В, смт Нові Санжари, Полтавський район, Полтавська область, Україна, 39300, об’єктам нерухомого майна, а саме, адмінбудівля (А-1), площа основи (забудови) – 118,7 кв.м, склад (Б-1) – 58,3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Геннадій СУПРУН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5:00Z</dcterms:created>
  <dc:creator>Admin</dc:creator>
  <dc:description/>
  <cp:keywords/>
  <dc:language>en-US</dc:language>
  <cp:lastModifiedBy>Admin</cp:lastModifiedBy>
  <cp:lastPrinted>2022-06-28T08:58:00Z</cp:lastPrinted>
  <dcterms:modified xsi:type="dcterms:W3CDTF">2022-07-20T13:37:00Z</dcterms:modified>
  <cp:revision>14</cp:revision>
  <dc:subject/>
  <dc:title>                                                                                        </dc:title>
</cp:coreProperties>
</file>