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54864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 xml:space="preserve">Новосанжарська </w:t>
      </w:r>
      <w:r>
        <w:rPr>
          <w:rFonts w:cs="Times New Roman" w:ascii="Times New Roman" w:hAnsi="Times New Roman"/>
          <w:bCs w:val="false"/>
          <w:i w:val="false"/>
          <w:sz w:val="36"/>
          <w:szCs w:val="36"/>
          <w:lang w:val="uk-UA"/>
        </w:rPr>
        <w:t>селищна</w:t>
      </w: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пня 2022 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розгляд звернення депута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сюти М.В. надання разової грош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громадянці Корнуті О.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а Новосанжарської селищної ради Васюти Михайла Васильовича про надання разової грошової допомоги на лікування громадянці Корнуті Олені Степанівні, яка зареєстрована в *****, відповідно до Програми надання депутатами селищної ради допомоги соціально незахищеним громадянам на 2022 рік, затвердженої рішенням сімнадцятої сесії селищної ради восьмого скликання від 24.12.2021 р.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разову грошову допомогу на лікування громадянці Корнуті Олені Степанівні в розмірі **** грн (**** грн). </w:t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керуючого справами виконавчого комітету Новосанжарської селищної ради Валентину </w:t>
      </w:r>
      <w:r>
        <w:rPr>
          <w:color w:val="000000"/>
          <w:lang w:val="uk-UA"/>
        </w:rPr>
        <w:t>ВАСИЛЕНКО.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0:00Z</dcterms:created>
  <dc:creator>Admin</dc:creator>
  <dc:description/>
  <cp:keywords/>
  <dc:language>en-US</dc:language>
  <cp:lastModifiedBy>Admin</cp:lastModifiedBy>
  <cp:lastPrinted>2022-02-09T09:03:00Z</cp:lastPrinted>
  <dcterms:modified xsi:type="dcterms:W3CDTF">2022-07-20T08:00:00Z</dcterms:modified>
  <cp:revision>13</cp:revision>
  <dc:subject/>
  <dc:title> </dc:title>
</cp:coreProperties>
</file>