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ragraph">
              <wp:posOffset>-48196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Новосанжарська </w:t>
      </w:r>
      <w:r>
        <w:rPr>
          <w:rFonts w:cs="Times New Roman" w:ascii="Times New Roman" w:hAnsi="Times New Roman"/>
          <w:bCs w:val="false"/>
          <w:i w:val="false"/>
          <w:sz w:val="36"/>
          <w:szCs w:val="36"/>
          <w:lang w:val="uk-UA"/>
        </w:rPr>
        <w:t>селищна</w:t>
      </w:r>
      <w:r>
        <w:rPr>
          <w:rFonts w:cs="Times New Roman" w:ascii="Times New Roman" w:hAnsi="Times New Roman"/>
          <w:bCs w:val="false"/>
          <w:i w:val="false"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 липня 2022 </w:t>
      </w:r>
      <w:r>
        <w:rPr>
          <w:sz w:val="28"/>
          <w:szCs w:val="28"/>
        </w:rPr>
        <w:t xml:space="preserve">року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23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звернення депутатів Новосанжарської селищн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ки Т.В., Павловського С.С. щодо надання разової грошов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ці Клюшник Т.В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депутатів Новосанжарської селищної ради Музики Таміли Володимирівни, Павловського Сергія Станіславовича про надання разової грошової допомоги на лікування громадянці Клюшник Тетяні Миколаївні, яка зареєстрована в ****** фактично проживає у ****, відповідно до Програми надання депутатами селищної ради допомоги соціально незахищеним громадянам на 2022 рік, затвердженої рішенням сімнадцятої сесії селищної ради восьмого скликання від 24.12.2021 р.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разову грошову допомогу на лікування громадянці Клюшник Тетяні Миколаївні в розмірі **** грн (***** грн). 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b/>
          <w:sz w:val="28"/>
          <w:szCs w:val="28"/>
          <w:lang w:val="uk-UA"/>
        </w:rPr>
        <w:t xml:space="preserve"> Геннадій СУПРУН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43:00Z</dcterms:created>
  <dc:creator>Admin</dc:creator>
  <dc:description/>
  <cp:keywords/>
  <dc:language>en-US</dc:language>
  <cp:lastModifiedBy>Admin</cp:lastModifiedBy>
  <cp:lastPrinted>2022-07-14T13:42:00Z</cp:lastPrinted>
  <dcterms:modified xsi:type="dcterms:W3CDTF">2022-07-20T08:01:00Z</dcterms:modified>
  <cp:revision>6</cp:revision>
  <dc:subject/>
  <dc:title> </dc:title>
</cp:coreProperties>
</file>