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4813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нцовій Т.А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енцової Тетяни Анатолії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енцовій Тетяні Анатоліївні в розмірі **** грн (*** грн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9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7-20T08:01:00Z</dcterms:modified>
  <cp:revision>7</cp:revision>
  <dc:subject/>
  <dc:title> </dc:title>
</cp:coreProperties>
</file>