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5480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кляк Н.Г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Мокляк Наталії Григорівни,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окляк Наталії Григорівні в розмірі **** грн 00 коп. (****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1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7-20T08:03:00Z</dcterms:modified>
  <cp:revision>6</cp:revision>
  <dc:subject/>
  <dc:title> </dc:title>
</cp:coreProperties>
</file>