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en-US" w:eastAsia="en-US"/>
        </w:rPr>
      </w:pPr>
      <w:r>
        <w:rPr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54800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липня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3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мадян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стовар О.О. матеріаль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оги на лік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 Горлової Л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Пустовар Олени Олександрівни, яка зареєстрована в *****, про надання матеріальної допомоги на лікування матері Горлової Лідії Олексіївни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Пустовар Олені Олександрівні в розмірі ***** грн 00 коп. (одна тисяча грн 00 коп.) на лікування матері Горлової Лідії Олексіївни.</w:t>
      </w:r>
    </w:p>
    <w:p>
      <w:pPr>
        <w:pStyle w:val="Style14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Геннадій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13:00Z</dcterms:created>
  <dc:creator>Admin</dc:creator>
  <dc:description/>
  <cp:keywords/>
  <dc:language>en-US</dc:language>
  <cp:lastModifiedBy>Admin</cp:lastModifiedBy>
  <cp:lastPrinted>2022-01-24T10:21:00Z</cp:lastPrinted>
  <dcterms:modified xsi:type="dcterms:W3CDTF">2022-07-20T08:03:00Z</dcterms:modified>
  <cp:revision>9</cp:revision>
  <dc:subject/>
  <dc:title> </dc:title>
</cp:coreProperties>
</file>