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384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боті О.П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Суботи Олександра Павловича, який зареєстрований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матеріальну допомогу громадянину Суботі Олександру Павловичу в розмірі **** грн 00 коп. (**** грн 00 коп.) на лікування.      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6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7-20T08:06:00Z</dcterms:modified>
  <cp:revision>6</cp:revision>
  <dc:subject/>
  <dc:title> </dc:title>
</cp:coreProperties>
</file>