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1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04 серпня 2022 року                  смт Нові Санжари                                    № 25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 про передачу залишків продуктів харчування та продовольчої сировини, придбаних за кошти місцевого бюджету для закладів освіти Новосанжарської селищної ради, термін придатності яких закінчився у лип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із введенням воєнного стану в Україні відповідно до Указу Президента України від 24.02.2022 № 64/2022 «Про введення воєнного стану в Україні», строк дії якого продовжено з 25 травня 2022 року на 90 діб Указом Президента України від 17.05.2022 № 341 /2022 «Про продовження строку дії воєнного стану в Україні», керуючись підпунктом 1 пункту «а» частини першої статті 34, пунктами 3-4 статті 38, статтею 59 Закону України «Про місцеве самоврядування в Україні», статтею 8 Закону України «Про правовий режим воєнного стану», відповідно до розпорядження селищного голови від 12.07.2022 № 226 «Про надання дозволу на використання залишків продуктів харчування та продовольчої сировини в закладах освіти Новосанжарської селищної ради, що придбані за рахунок коштів місцевого бюджету та термін придатності яких закінчується у липні 2022 року», з метою ефективного використання продуктів харчування та продовольчої сировини, придбаних за кошти місцевого бюджету для закладів освіти Новосанжарської селищної ради, які мають обмежений термін зберігання та тимчасово не використовуються у зв’язку з тимчасовим припиненням освітнього процесу у закладах дошкільної освіти та організацією освітнього процесу у закладах загальної середньої освіти Новосанжарської селищної ради за дистанційною формою навчання, недопущення псування продуктів харчування та їх передачею для потреб внутрішньо переміщених осіб, малозабезпечених громадян, багатодітних сімей, сімей, які опинились в складних життєвих умовах, членів громадських формувань на блокпостах, які забезпечують охорону населених пунктів громади, військовослужбовців ЗСУ та територіальної оборони, виконавчий комітет Новосанжарської селищн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акти про безоплатну передачу продуктів харчування та продовольчої сировини для забезпечення потреб у харчуванні внутрішньо переміщених осіб, малозабезпечених громадян, багатодітних сімей, сімей, які опинились в складних життєвих умовах, військовослужбовців ЗСУ і територіальної оборони, та які були придбані за кошти місцевого бюджету для закладів освіти Новосанжарської селищної ради і термін придатності яких закінчується у липні 2022 року на загальну суму </w:t>
      </w:r>
      <w:r>
        <w:rPr>
          <w:rFonts w:eastAsia="Calibri"/>
          <w:sz w:val="28"/>
          <w:szCs w:val="28"/>
          <w:lang w:val="uk-UA" w:eastAsia="en-US"/>
        </w:rPr>
        <w:t xml:space="preserve">7864,65 </w:t>
      </w:r>
      <w:r>
        <w:rPr>
          <w:sz w:val="28"/>
          <w:szCs w:val="28"/>
          <w:lang w:val="uk-UA"/>
        </w:rPr>
        <w:t>грн. в розрізі закладів освіти територіальної громади згідно з додатком, що додається;</w:t>
      </w:r>
    </w:p>
    <w:p>
      <w:pPr>
        <w:pStyle w:val="Normal"/>
        <w:spacing w:before="0" w:after="160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Відділу освіти Новосанжарської селищної ради Полтавської області, керівникам закладів дошкільної та загальної середньої освіти забезпечити списання запасів продуктів харчування та продовольчої сировини, які утворилися в закладах освіти у зв’язку із введенням воєнного стану в Україні, та закінченням терміну споживання цих продуктів з дотриманням норм діючого законодавства щодо ведення бухгалтерського обліку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6237" w:hanging="3"/>
        <w:rPr/>
      </w:pPr>
      <w:r>
        <w:rPr>
          <w:rFonts w:eastAsia="Calibri"/>
          <w:sz w:val="28"/>
          <w:szCs w:val="28"/>
          <w:lang w:val="uk-UA" w:eastAsia="en-US"/>
        </w:rPr>
        <w:t xml:space="preserve">до рішення виконавчого комітету Новосанжарської селищної ради 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04.08.2022 року № 253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ПЕРЕЛІ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>закладів дошкільної освіти Новосанжарської селищної ради, яким надано дозвіл на безоплатну передачу продуктів харчування та продовольчої сировини, термін придатності яких закінчується у липні 2022 року</w:t>
      </w:r>
    </w:p>
    <w:p>
      <w:pPr>
        <w:pStyle w:val="Normal"/>
        <w:ind w:hanging="3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left="6237" w:hanging="3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Новосанжарський заклад дошкільної освіти № 2 «Лелеченька» Новосанжарської селищної ради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52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Кунцівський заклад дошкільної освіти «Чебурашка» Новосанжарської селищної ради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3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7864,65</w:t>
            </w:r>
          </w:p>
        </w:tc>
      </w:tr>
    </w:tbl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овосанжарської селищної ради </w:t>
        <w:tab/>
        <w:tab/>
        <w:tab/>
        <w:t xml:space="preserve">        Валентина ВАСИЛЕНКО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ЛЕНО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Валентина ВАСИ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 xml:space="preserve">                                          Віталій МОКЛ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та правов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и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Світлана ДАВИД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 Людмила ГОРОБЕЦ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2:00Z</dcterms:created>
  <dc:creator>Admin</dc:creator>
  <dc:description/>
  <cp:keywords/>
  <dc:language>en-US</dc:language>
  <cp:lastModifiedBy>Admin</cp:lastModifiedBy>
  <cp:lastPrinted>2022-05-30T12:15:00Z</cp:lastPrinted>
  <dcterms:modified xsi:type="dcterms:W3CDTF">2022-08-08T11:22:00Z</dcterms:modified>
  <cp:revision>24</cp:revision>
  <dc:subject/>
  <dc:title/>
</cp:coreProperties>
</file>