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204470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серпня 2022 року                  смт Нові Санжари                                      № 2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складу постійно діюч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джільництва, попере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фіксації фактів масового отруєння бджі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підпунктом 1 пункту «б» частини першої статті 33, підпунктом 1 пункту «б» частини першої статті 38 Закону України «Про місцеве самоврядування в Україні», Законом України «Про бджільництво», Інструкцією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.02.2021 р. № 338, з метою попередження масового отруєння бджіл засобами захисту рослин, виконавчий комітет Новосанжарської селищн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склад постійно діючої комісії з питань бджільництва, попередження та фіксації масового отруєння бджіл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Мокляк Віталій Анатолійович - заступник селищного голови з питань діяльності виконавчих органів ради, голова комісії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йко Тетяна Сергіївна - спеціаліст І категорії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, секретар комісії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вченко Таміла Михайлівна - начальник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каченко Оксана Василівна - головний спеціаліст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бриденко Микола Миколайович - заступник начальника відділу державного контролю Полтавського районного управління Головного управління Держпродспоживслужби в Полтавській області (за згодою)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хайлик Ніна Григорівна - спеціаліст відділу контролю за обігом засобів захисту рослин Управління фітосанітарної безпеки Головного управління Держпродспоживслужби в Полтавській області (за згодою)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цейський офіцер громади відповідно до дільниці обслуговування (за згодою)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оста за посадою (за наявності пасік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ї (Віталій МОКЛЯК) забезпечувати на вимогу та за заявою власників пасік до органу місцевого самоврядування своєчасне обстеження, з виїздом на місце, пасік, фіксацію випадків отруєння бджіл та складання за результатами обстеження відповідного акту за встановленою формою.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відділ з питань регулювання земельних відносин, екології, охорони навколишнього природного середовища виконавчого комітету Новосанжарської селищної рад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Геннадій СУПРУ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3:00Z</dcterms:created>
  <dc:creator>Admin</dc:creator>
  <dc:description/>
  <cp:keywords/>
  <dc:language>en-US</dc:language>
  <cp:lastModifiedBy>Admin</cp:lastModifiedBy>
  <cp:lastPrinted>2022-08-03T09:42:00Z</cp:lastPrinted>
  <dcterms:modified xsi:type="dcterms:W3CDTF">2022-08-08T11:33:00Z</dcterms:modified>
  <cp:revision>15</cp:revision>
  <dc:subject/>
  <dc:title> </dc:title>
</cp:coreProperties>
</file>