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/>
          <w:i/>
          <w:iCs/>
          <w:sz w:val="24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69215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22 року                  смт Нові Санжари                                    № 25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становлення дорожніх знаків в с. Лелюхівка та с. Забрідки Полтавс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тримання у безпечному для дорожнього руху стані автомобільних доріг та вулиць сіл Забрідки та Лелюхівка Полтавського району, Полтавської області, керуючись підпунктом 1 пункту «а» частини першої статті 30, статтею 59 Закону України «Про місцеве самоврядування в Україні», статтею 20 Закону України «Про автомобільний транспорт», статтями 9, 27, 52 Закону України «Про дорожній рух», пунктом 7 статті 20 Закону України «Про автомобільні дороги», постановою Кабінету Міністрів України від 18 січня 2001 року № 30 «Про проїзд великогабаритних та великовагових транспортних засобів автомобільними дорогами, вулицями та залізничними переїздами», пунктами 1.8, 8.4 Правил дорожнього руху, затверджених постановою Кабінету Міністрів України від 10 жовтня 2001 року № 1306, враховуючи звернення мешканців сіл Забрідки та Лелюхівка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0" w:firstLine="567"/>
        <w:jc w:val="both"/>
        <w:rPr/>
      </w:pPr>
      <w:r>
        <w:rPr>
          <w:color w:val="1D1D1B"/>
          <w:sz w:val="28"/>
          <w:szCs w:val="28"/>
          <w:lang w:val="uk-UA"/>
        </w:rPr>
        <w:t xml:space="preserve">Заборонити рух </w:t>
      </w:r>
      <w:r>
        <w:rPr>
          <w:sz w:val="28"/>
          <w:szCs w:val="28"/>
          <w:lang w:val="uk-UA"/>
        </w:rPr>
        <w:t>великоваговим транспортним засобам</w:t>
      </w:r>
      <w:r>
        <w:rPr>
          <w:color w:val="1D1D1B"/>
          <w:sz w:val="28"/>
          <w:szCs w:val="28"/>
          <w:lang w:val="uk-UA"/>
        </w:rPr>
        <w:t xml:space="preserve">, маса яких перевищує 15 т, по автомобільних дорогах та вулицях, </w:t>
      </w:r>
      <w:r>
        <w:rPr>
          <w:sz w:val="28"/>
          <w:szCs w:val="28"/>
          <w:lang w:val="uk-UA"/>
        </w:rPr>
        <w:t xml:space="preserve">що перебувають у комунальній власності територіальної громади, в межах населених пунктів </w:t>
      </w:r>
      <w:r>
        <w:rPr>
          <w:color w:val="1D1D1B"/>
          <w:sz w:val="28"/>
          <w:szCs w:val="28"/>
          <w:lang w:val="uk-UA"/>
        </w:rPr>
        <w:t xml:space="preserve">Забрідки та Лелюхівка Полтавського району, Полтавської області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0" w:firstLine="567"/>
        <w:jc w:val="both"/>
        <w:rPr/>
      </w:pPr>
      <w:r>
        <w:rPr>
          <w:color w:val="1D1D1B"/>
          <w:sz w:val="28"/>
          <w:szCs w:val="28"/>
          <w:lang w:val="uk-UA"/>
        </w:rPr>
        <w:t>Відділу благоустрою при виконавчому комітеті Новосанжарської селищної ради забезпечити виконання робіт по встановленню дорожніх знаків за Схемою організації дорожнього руху на ділянці автомобільної дороги, що з’єднує М22 - Лелюхівка – Забрідки (надалі – Схема), погодженою з відділенням поліції № 3 Полтавського районного управління поліції Головного управління Національної поліції в Полтавській області, а сам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дорожній знак 3.15 «Рух транспортних засобів, маса яких перевищує 15 т, заборонено» в кількості 3 шту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0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дорожній знак 7.2.1 «Зона дії» в кількості 2 штуки (Схема додається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0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становити, що обмеження руху не розповсюджується на транспортні засоби, які використовуються під час ліквідації наслідків надзвичайних ситуаці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0" w:firstLine="567"/>
        <w:jc w:val="both"/>
        <w:rPr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Наталія РУКАС) та старосту Лелюхівського старостинського округу Зінаїду КИРИЧОК.</w:t>
      </w:r>
    </w:p>
    <w:p>
      <w:pPr>
        <w:pStyle w:val="Normal"/>
        <w:ind w:left="360" w:hanging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>Геннадій СУПРУ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5:00Z</dcterms:created>
  <dc:creator>Vadym</dc:creator>
  <dc:description/>
  <cp:keywords/>
  <dc:language>en-US</dc:language>
  <cp:lastModifiedBy>Admin</cp:lastModifiedBy>
  <cp:lastPrinted>2022-08-02T16:16:00Z</cp:lastPrinted>
  <dcterms:modified xsi:type="dcterms:W3CDTF">2022-08-08T11:45:00Z</dcterms:modified>
  <cp:revision>19</cp:revision>
  <dc:subject/>
  <dc:title>ПРОЕКТ</dc:title>
</cp:coreProperties>
</file>