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b/>
          <w:b/>
          <w:i/>
          <w:i/>
          <w:iCs/>
          <w:sz w:val="24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30988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серпня 2022 року                   смт Нові Санжари                                     № 261</w:t>
      </w:r>
    </w:p>
    <w:p>
      <w:pPr>
        <w:pStyle w:val="Normal"/>
        <w:tabs>
          <w:tab w:val="clear" w:pos="708"/>
          <w:tab w:val="center" w:pos="4860" w:leader="none"/>
          <w:tab w:val="left" w:pos="7872" w:leader="none"/>
        </w:tabs>
        <w:ind w:right="-88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_Hlk51851705"/>
      <w:bookmarkEnd w:id="0"/>
      <w:r>
        <w:rPr>
          <w:b/>
          <w:bCs/>
          <w:sz w:val="28"/>
          <w:szCs w:val="28"/>
          <w:lang w:val="uk-UA"/>
        </w:rPr>
        <w:t xml:space="preserve">Про видачу </w:t>
      </w:r>
      <w:bookmarkStart w:id="1" w:name="_Hlk42606292"/>
      <w:r>
        <w:rPr>
          <w:b/>
          <w:bCs/>
          <w:sz w:val="28"/>
          <w:szCs w:val="28"/>
          <w:lang w:val="uk-UA"/>
        </w:rPr>
        <w:t>паспорта прив’язки та надання дозволу на встановлення торгового павільйону (тимчасової споруди для провадження підприємницької діяльності) за адресою: вулиця Центральна, 11,                            с. Руденківка, Полтавського району,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2" w:name="_Hlk51851705"/>
      <w:bookmarkStart w:id="3" w:name="_Hlk51851705"/>
      <w:bookmarkEnd w:id="3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ФОП Антонець Тетяни Григорівни щодо виготовлення паспорта прив’язки встановлення торгового павільйону (тимчасової споруди для провадження підприємницької діяльності) за адресою: </w:t>
      </w:r>
      <w:bookmarkStart w:id="4" w:name="_Hlk106008620"/>
      <w:r>
        <w:rPr>
          <w:sz w:val="28"/>
          <w:szCs w:val="28"/>
          <w:lang w:val="uk-UA"/>
        </w:rPr>
        <w:t>вул. Центральна, 11, с. Руденківка, Полтавського району,</w:t>
      </w:r>
      <w:bookmarkEnd w:id="4"/>
      <w:r>
        <w:rPr>
          <w:sz w:val="28"/>
          <w:szCs w:val="28"/>
          <w:lang w:val="uk-UA"/>
        </w:rPr>
        <w:t xml:space="preserve"> Полтавської області, відповідно до статті 28 Закону України «Про регулювання містобудівної діяльності», підпункту 8 пункту «а» частини першої статті 30, статті 59 Закону України «Про місцеве самоврядування в Україн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 жовтня 2011 року № 244, виконавчий комітет Новосанжарської селищної ради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паспорт прив’язки встановлення торгового павільйону (тимчасової споруди для провадження підприємницької діяльності) за адресою: вул. Центральна, 11, с. Руденківка, Полтавського району, Полтавської області (кадастровий номер земельної ділянки 5323485501:01:002:0403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Антонець Тетяні Григорівні, яка проживає за адресою:                                 село Руденківка, вул. Набережна, 5, Полтавського району, Полтавської області, після встановлення торгового павільйону (тимчасової споруди для провадження підприємницької діяльності) подати до виконавчого комітету Новосанжарської селищної ради заяву за формою, наведеною у додатку 2 до Порядку розміщення тимчасової споруди для провадження підприємницької діяльності, щодо виконання вимоги паспорта прив’яз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та відділ благоустрою при виконавчому комітеті Новосанжарсько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  </w:t>
        <w:tab/>
        <w:tab/>
        <w:t>Геннадій СУПРУН</w:t>
      </w:r>
    </w:p>
    <w:p>
      <w:pPr>
        <w:pStyle w:val="Normal"/>
        <w:ind w:left="1" w:hanging="3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ІДГОТОВЛЕНО:</w:t>
      </w:r>
      <w:r>
        <w:rPr>
          <w:rFonts w:eastAsia="Calibri"/>
          <w:sz w:val="28"/>
          <w:szCs w:val="28"/>
          <w:lang w:val="uk-UA" w:eastAsia="en-US"/>
        </w:rPr>
        <w:t xml:space="preserve"> відділом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</w:t>
      </w:r>
    </w:p>
    <w:p>
      <w:pPr>
        <w:pStyle w:val="Normal"/>
        <w:ind w:left="1" w:hanging="3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Начальник відділу архітектури, 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тобудування, інфраструктури,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житлово-комунального господарства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а управління комунальною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ласністю виконавчого комітету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овосанжарської селищної  ради,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ний архітектор</w:t>
        <w:tab/>
        <w:tab/>
        <w:tab/>
        <w:tab/>
        <w:tab/>
        <w:tab/>
        <w:t>Наталія РУКАС</w:t>
      </w:r>
    </w:p>
    <w:p>
      <w:pPr>
        <w:pStyle w:val="Normal"/>
        <w:ind w:left="1" w:hanging="3"/>
        <w:jc w:val="both"/>
        <w:rPr/>
      </w:pPr>
      <w:r>
        <w:rPr>
          <w:sz w:val="28"/>
          <w:szCs w:val="28"/>
          <w:lang w:val="uk-UA"/>
        </w:rPr>
        <w:t>«___»_____________ 2022 року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                         </w:t>
      </w:r>
    </w:p>
    <w:p>
      <w:pPr>
        <w:pStyle w:val="Normal"/>
        <w:ind w:left="1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овосанжарської селищної 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2 року</w:t>
        <w:tab/>
        <w:tab/>
        <w:tab/>
        <w:tab/>
        <w:t>Валентина ВАСИЛЕНКО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                         </w:t>
      </w:r>
    </w:p>
    <w:p>
      <w:pPr>
        <w:pStyle w:val="Normal"/>
        <w:ind w:left="1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3" w:hanging="3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</w:t>
      </w:r>
      <w:r>
        <w:rPr>
          <w:rFonts w:eastAsia="Calibri"/>
          <w:sz w:val="28"/>
          <w:szCs w:val="28"/>
          <w:lang w:val="uk-UA"/>
        </w:rPr>
        <w:t>селищного голови з питань</w:t>
      </w:r>
    </w:p>
    <w:p>
      <w:pPr>
        <w:pStyle w:val="Normal"/>
        <w:ind w:left="3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ind w:left="3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3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2 року</w:t>
        <w:tab/>
        <w:tab/>
        <w:tab/>
        <w:tab/>
        <w:t>Валентин ІВАШИНА</w:t>
      </w:r>
    </w:p>
    <w:p>
      <w:pPr>
        <w:pStyle w:val="Normal"/>
        <w:ind w:left="1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відділу юридичного забезпечення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а правової допомоги виконавчого комітету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овосанжарської селищн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2 року</w:t>
        <w:tab/>
        <w:tab/>
        <w:tab/>
        <w:tab/>
        <w:t>Світлана ДАВИДЕНКО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36:00Z</dcterms:created>
  <dc:creator>Admin</dc:creator>
  <dc:description/>
  <cp:keywords/>
  <dc:language>en-US</dc:language>
  <cp:lastModifiedBy>Admin</cp:lastModifiedBy>
  <cp:lastPrinted>2022-08-03T11:46:00Z</cp:lastPrinted>
  <dcterms:modified xsi:type="dcterms:W3CDTF">2022-08-08T11:56:00Z</dcterms:modified>
  <cp:revision>13</cp:revision>
  <dc:subject/>
  <dc:title>                                                                                        </dc:title>
</cp:coreProperties>
</file>