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4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040" w:right="4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Новосанжарської селищної ради від 17 серпня 2022 року № 288</w:t>
      </w:r>
    </w:p>
    <w:p>
      <w:pPr>
        <w:pStyle w:val="Normal"/>
        <w:ind w:left="5040" w:right="4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right="4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СОНАЛЬНИЙ 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ї з обстеження зруйнованих та пошкоджених об’єктів на території Новосанжарської селищн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lineRule="atLeast" w:line="240" w:before="0" w:after="160"/>
        <w:ind w:right="51"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</w:r>
      <w:r>
        <w:rPr>
          <w:sz w:val="28"/>
          <w:szCs w:val="28"/>
          <w:lang w:val="uk-UA"/>
        </w:rPr>
        <w:t xml:space="preserve"> – </w:t>
      </w:r>
      <w:r>
        <w:rPr>
          <w:bCs/>
          <w:color w:val="000000"/>
          <w:sz w:val="28"/>
          <w:szCs w:val="28"/>
          <w:lang w:val="uk-UA"/>
        </w:rPr>
        <w:t>Валентин ІВАШИНА, заступник Новосанжарського селищного голови з питань діяльності виконавчих органів ради відповідно до розподілу функціональних обов’яз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100"/>
        <w:ind w:firstLine="540"/>
        <w:jc w:val="both"/>
        <w:rPr/>
      </w:pPr>
      <w:r>
        <w:rPr>
          <w:b/>
          <w:sz w:val="28"/>
          <w:szCs w:val="28"/>
          <w:lang w:val="uk-UA"/>
        </w:rPr>
        <w:t>Заступник голови комісії</w:t>
      </w:r>
      <w:r>
        <w:rPr>
          <w:sz w:val="28"/>
          <w:szCs w:val="28"/>
          <w:lang w:val="uk-UA"/>
        </w:rPr>
        <w:t xml:space="preserve"> – Наталія РУКАС, начальник відділу архітектури, містобудування, інфраструктури, житлово-комунального господарства та управління комунальною власністю виконавчого комітету Новосанжарської селищної ради, головний архітектор.</w:t>
      </w:r>
    </w:p>
    <w:p>
      <w:pPr>
        <w:pStyle w:val="Normal"/>
        <w:spacing w:before="0" w:after="100"/>
        <w:ind w:firstLine="540"/>
        <w:jc w:val="both"/>
        <w:rPr/>
      </w:pPr>
      <w:r>
        <w:rPr>
          <w:b/>
          <w:sz w:val="28"/>
          <w:szCs w:val="28"/>
          <w:lang w:val="uk-UA"/>
        </w:rPr>
        <w:t>Секретар</w:t>
      </w:r>
      <w:r>
        <w:rPr>
          <w:sz w:val="28"/>
          <w:szCs w:val="28"/>
          <w:lang w:val="uk-UA"/>
        </w:rPr>
        <w:t xml:space="preserve"> – Віталій ЯЦЕНКО, головний спеціаліст відділу архітектури, містобудування, інфраструктури, житлово-комунального господарства та управління комунальною власністю виконавчого комітету Новосанжарської селищної ради, відповідальний за внесення сформованого акту комісійного обстеження в електронній формі до Єдиного державного вебпорталу електронних послуг та передачі держателю Державного реєстру майна.</w:t>
      </w:r>
    </w:p>
    <w:p>
      <w:pPr>
        <w:pStyle w:val="Normal"/>
        <w:spacing w:before="0" w:after="100"/>
        <w:ind w:firstLine="54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Віталій МОКЛЯК, заступник Новосанжарського селищного голови з питань діяльності виконавчих органів рад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олодимир ДЕМЕНКО, начальник відділу взаємодії з правоохоронними органами, оборонної, мобілізаційної роботи та з питань цивільного захисту виконавчого комітету Новосанжарської селищної рад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Світлана ДАВИДЕНКО, начальник відділу юридичного забезпечення та правової допомоги виконавчого комітету Новосанжарської селищної рад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Тамара КУСАЙКО, начальник відділу освіти Новосанжарської селищної ради Полтавської област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Маргарита НАГОРНЯК, директор Селищного культурно-мистецького центру «Нові Санжари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 ОЛЬШНИЦЬКИЙ, начальник Комунального підприємства «Джерело» Новосанжарської селищної рад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алій ЯРЕМЕНКО, начальник Новосанжарської місцевої пожежної охорон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Ольга ГИРЯ, виконувач обов’язків головного лікаря Комунального некомерційного підприємства «Новосанжарська центральна лікарня Новосанжарської селищної ради Полтавського району Полтавської області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Яніна СІРЕНКО, виконувач обов’язків головного лікаря Комунального некомерційного підприємства «Новосанжарський Центр первинної медико-санітарної допомоги Новосанжарської селищної ради Полтавського району Полтавської області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тур ФЕДІРЕЦЬ, поліцейський офіцер громади сектору взаємодії з громадами відділення превенції Полтавського РУ поліції ГУНП в Полтавській області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Сергій ПОЦІПКО, головний інспектор відділу запобігання надзвичайним ситуаціям Полтавського районного управління Головного управління ДСНС України в Полтавській області (за згодою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 ДОБРИДЕНКО, заступник начальника відділу державного контролю Полтавського районного управління ГУ Держпродспоживслужби в Полтавській області (за згодою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етро КАПУСТЮК, провідний інспектор відділу запобігання надзвичайним ситуаціям Полтавського районного управління Головного управління ДСНС України в Полтавській області (за згодою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Олександр АФАНАСЄВ, начальник Новосанжарської дільниці експлуатації газорозподільчих систем Кобеляцького управління експлуатації газорозподільчих систем АТ «Оператора газорозподільчих систем «Полтавагаз»» (за згодою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італій БАТУРА, начальник Новосанжарської дільниці з експлуатації каналізаційного господарства комунального підприємства Полтавської обласної ради «Полтававодоканал»» (за згодою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Євгеній ГАЛИЧ, заступник начальника Новосанжарської дільниці Полтавської об’єднаної філії АТ «Полтаваобленерго» (за згодою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староста (за місцем розташування зруйнованих та пошкоджених об’єктів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уповноважені представники власника або управителя (балансоутримувача) об’єкта (за можливості).</w:t>
      </w:r>
    </w:p>
    <w:p>
      <w:pPr>
        <w:pStyle w:val="Normal"/>
        <w:tabs>
          <w:tab w:val="clear" w:pos="7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/>
      </w:pPr>
      <w:r>
        <w:rPr>
          <w:sz w:val="28"/>
          <w:szCs w:val="28"/>
          <w:lang w:val="uk-UA"/>
        </w:rPr>
        <w:t>Новосанжарської селищної ради                                    Валентина ВАСИ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29:00Z</dcterms:created>
  <dc:creator>Unit</dc:creator>
  <dc:description/>
  <cp:keywords/>
  <dc:language>en-US</dc:language>
  <cp:lastModifiedBy>Admin</cp:lastModifiedBy>
  <cp:lastPrinted>2022-08-17T08:39:00Z</cp:lastPrinted>
  <dcterms:modified xsi:type="dcterms:W3CDTF">2022-08-18T16:49:00Z</dcterms:modified>
  <cp:revision>12</cp:revision>
  <dc:subject/>
  <dc:title/>
</cp:coreProperties>
</file>