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1"/>
        <w:rPr/>
      </w:pPr>
      <w:bookmarkStart w:id="0" w:name="_Hlk51851167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518795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7 серпня 2022 рок</w:t>
      </w:r>
      <w:r>
        <w:rPr>
          <w:sz w:val="26"/>
          <w:szCs w:val="26"/>
        </w:rPr>
        <w:t xml:space="preserve">у            </w:t>
      </w: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</w:rPr>
        <w:t xml:space="preserve">смт Нові Санжари                              </w:t>
      </w: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uk-UA"/>
        </w:rPr>
        <w:t>286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зміну адреси об’єктам нерухомого майна громадянки Блощинської В.Л.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в с.Лелюхівка Полтавського району Полтавської області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1" w:name="_Hlk51851167"/>
      <w:bookmarkStart w:id="2" w:name="_Hlk51851167"/>
      <w:bookmarkEnd w:id="2"/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аяву громадянки Блощинської Вікторії Леонідівни, жительки ****, про зміну адреси будинку садибного типу з господарськими будівлями та спорудами в селі Лелюхівка, Полтавського району, Полтавської області, керуючись підпунктом 10 частини «б» статті 30, пунктом 1¹ статті 37, статтею 52 Закону України «Про місцеве самоврядування в Україні», пунктом 12 статті 26³ Закону України «Про регулювання містобудівної діяльності», постановою Кабінету Міністрів України від 07.07.2021 року № 690 «Про затвердження Порядку присвоєння адрес об’єктам будівництва, об’єктам нерухомого майна», відповідно до технічного паспорту на будинок садибного типу з господарськими будівлями та спорудами від 02.08.2022 року, реєстраційний номер ТІ01:5333-1274-0674-8949, виготовленого приватним підприємством Полтавське бюро технічної інвентаризації «Інвентаризатор», витягу з Державного реєстру речових прав на нерухоме майно про реєстрацію права власності від 25.11.2020 року № 234117552, договору поділу житлового будинку, що є спільною частковою власністю, від 09.12.2021 року та з метою упорядкування адресного господарства, виконавчий комітет Новосанжарської селищної ради</w:t>
      </w:r>
    </w:p>
    <w:p>
      <w:pPr>
        <w:pStyle w:val="Normal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ind w:left="15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10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Змінити адресу будинку садибного типу з господарськими будівлями та спорудами по вулиці Шкільна, 2, в </w:t>
      </w:r>
      <w:bookmarkStart w:id="3" w:name="_Hlk107298317"/>
      <w:r>
        <w:rPr>
          <w:sz w:val="26"/>
          <w:szCs w:val="26"/>
          <w:lang w:val="uk-UA"/>
        </w:rPr>
        <w:t xml:space="preserve">селі Лелюхівка, </w:t>
      </w:r>
      <w:bookmarkEnd w:id="3"/>
      <w:r>
        <w:rPr>
          <w:sz w:val="26"/>
          <w:szCs w:val="26"/>
          <w:lang w:val="uk-UA"/>
        </w:rPr>
        <w:t>Полтавського району, Полтавської області на адресу: вулиця Шкільна, 2 А, в селі Лелюхівка, Полтавський район, Полтавська область, Україна, 39300, об’єктам нерухомого майна будинку садибного типу з господарськими будівлями та спорудами, а саме: житловий будинок (А-1), площа основи (забудови) – 116,1 кв.м; літня кухня (Б1), площа основи (забудови) – 12,3 кв.м; сарай (Б, б) – площа основи (забудови) – 31,4 кв.м; вбиральня (Д) – площа основи (забудови) 1,5 кв.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2. Контроль за виконанням цього рішення покласти на відділ архітектури, містобудування, інфраструктури, житлово-комунального господарства та управління комунальною власністю виконавчого комітету Новосанжарської селищної ради.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Style17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        </w:t>
      </w:r>
      <w:r>
        <w:rPr>
          <w:rFonts w:cs="Times New Roman" w:ascii="Times New Roman" w:hAnsi="Times New Roman"/>
          <w:b/>
          <w:szCs w:val="26"/>
        </w:rPr>
        <w:t xml:space="preserve">Селищний голова       </w:t>
        <w:tab/>
        <w:tab/>
        <w:tab/>
        <w:tab/>
        <w:tab/>
        <w:t xml:space="preserve"> Геннадій СУПРУН</w:t>
      </w:r>
    </w:p>
    <w:sectPr>
      <w:type w:val="nextPage"/>
      <w:pgSz w:w="11906" w:h="16820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39:00Z</dcterms:created>
  <dc:creator>Admin</dc:creator>
  <dc:description/>
  <cp:keywords/>
  <dc:language>en-US</dc:language>
  <cp:lastModifiedBy>Admin</cp:lastModifiedBy>
  <cp:lastPrinted>2022-08-15T15:39:00Z</cp:lastPrinted>
  <dcterms:modified xsi:type="dcterms:W3CDTF">2022-08-23T12:08:00Z</dcterms:modified>
  <cp:revision>35</cp:revision>
  <dc:subject/>
  <dc:title>                                                                                        </dc:title>
</cp:coreProperties>
</file>