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27432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верес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ину Калашян О.М., який постраждав від стихійного лиха, матеріальної допомоги на вирішення соціально-побутових питань і покращення житлових умов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підпунктом 1 пункту «а» частини першої статті 34, статтею 64 Закону України «Про місцеве самоврядування в Україні», враховуючи рекомендації Місцевої комісії з питань техногенно-екологічної безпеки і надзвичайних ситуацій виконавчого комітету Новосанжарської селищної ради (протокол від 30.08.2022 № 5) та висновки роботи комісії з обстеження будинків та приміщень на території Новосанжарської селищної територіальної громади, яким завдано шкоди негодою 28.08.2022 року, створеної на виконання розпорядження селищного голови «Про створення комісії з обстеження будинків та приміщень на території Новосанжарської селищної територіальної громади, яким завдано шкоди негодою 28.08.2022 року» від 29.08.2022 № 276-а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розглянувши заяву про надання грошової матеріальної допомоги громадянина Калашян Оганеса Мушеговича, який проживає у с. ****, виконавчий комітет Новосанжарської селищної ради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шову матеріальну допомогу громадянину Калашян Оганесу Мушеговичу, як особі постраждалій внаслідок надзвичайної ситуації, що сталася 28.08.2022, в розмірі **** грн (**** грн) на вирішення соціально-побутових питань і покращення житлових умов. </w:t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а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Геннадій СУПРУ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8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09-19T10:20:00Z</dcterms:modified>
  <cp:revision>22</cp:revision>
  <dc:subject/>
  <dc:title> </dc:title>
</cp:coreProperties>
</file>