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00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верес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ці Клюшник В.М., </w:t>
      </w:r>
      <w:r>
        <w:rPr>
          <w:b/>
          <w:color w:val="000000"/>
          <w:sz w:val="28"/>
          <w:szCs w:val="28"/>
          <w:lang w:val="uk-UA"/>
        </w:rPr>
        <w:t>яка постраждала від стихійного лиха,</w:t>
      </w:r>
      <w:r>
        <w:rPr>
          <w:b/>
          <w:sz w:val="28"/>
          <w:szCs w:val="28"/>
          <w:lang w:val="uk-UA"/>
        </w:rPr>
        <w:t xml:space="preserve"> матеріальної допомоги на вирішення соціально-побутових питань і покращення житлових ум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ідпунктом 1 пункту «а» частини першої статті 34, статтею 64 Закону України «Про місцеве самоврядування в Україні», враховуючи рекомендації Місцевої комісії з питань техногенно-екологічної безпеки і надзвичайних ситуацій виконавчого комітету Новосанжарської селищної ради (протокол від 30.08.2022 № 5) та висновки роботи комісії з обстеження будинків та приміщень на території Новосанжарської селищної територіальної громади, яким завдано шкоди негодою 28.08.2022 року, створеної на виконання розпорядження селищного голови «Про створення комісії з обстеження будинків та приміщень на території Новосанжарської селищної територіальної громади, яким завдано шкоди негодою 28.08.2022 року» від 29.08.2022 № 276-а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розглянувши заяву про надання грошової матеріальної допомоги громадянки Клюшник Валентини Миколаївни, яка проживає у ****, виконавчий комітет Новосанжарської селищної рад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шову матеріальну допомогу громадянці Клюшник Валентині Миколаївні, як особі постраждалій внаслідок надзвичайної ситуації, що сталася 28.08.2022, в розмірі **** грн (**** грн) на вирішення соціально-побутових питань і покращення житлових умов. 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а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Геннадій СУПРУ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8:00Z</dcterms:created>
  <dc:creator>Admin</dc:creator>
  <dc:description/>
  <cp:keywords/>
  <dc:language>en-US</dc:language>
  <cp:lastModifiedBy>Admin</cp:lastModifiedBy>
  <cp:lastPrinted>2021-12-10T14:02:00Z</cp:lastPrinted>
  <dcterms:modified xsi:type="dcterms:W3CDTF">2022-09-19T10:20:00Z</dcterms:modified>
  <cp:revision>20</cp:revision>
  <dc:subject/>
  <dc:title> </dc:title>
</cp:coreProperties>
</file>