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-2933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Уляничу О.Г., </w:t>
      </w:r>
      <w:r>
        <w:rPr>
          <w:b/>
          <w:color w:val="000000"/>
          <w:sz w:val="28"/>
          <w:szCs w:val="28"/>
          <w:lang w:val="uk-UA"/>
        </w:rPr>
        <w:t>який постраждав від стихійного лиха,</w:t>
      </w:r>
      <w:r>
        <w:rPr>
          <w:b/>
          <w:sz w:val="28"/>
          <w:szCs w:val="28"/>
          <w:lang w:val="uk-UA"/>
        </w:rPr>
        <w:t xml:space="preserve"> матеріальної допомоги на вирішення соціально-побутових питань і покращення житлових умо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ина Уляничу Олегу Гавриловичу, який проживає у                              ****, виконавчий комітет Новосанжарської селищної рад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ину Уляничу Олегу Гавриловичу як особі, постраждалій внаслідок надзвичайної ситуації, що сталася 28.08.2022, в розмірі **** грн (**** грн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Геннадій СУПРУ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2-09-15T17:53:00Z</cp:lastPrinted>
  <dcterms:modified xsi:type="dcterms:W3CDTF">2022-09-19T10:21:00Z</dcterms:modified>
  <cp:revision>24</cp:revision>
  <dc:subject/>
  <dc:title> </dc:title>
</cp:coreProperties>
</file>