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2838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верес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надання громадянці Вісич І.М., яка постраждала від стихійного лиха, матеріальної допомоги 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ідпунктом 1 пункту «а» частини першої статті 34, статтею 64 Закону України «Про місцеве самоврядування в Україні», враховуючи рекомендації Місцевої комісії з питань техногенно-екологічної безпеки і надзвичайних ситуацій виконавчого комітету Новосанжарської селищної ради (протокол від 30.08.2022 № 5) та висновки роботи комісії з обстеження будинків та приміщень на території Новосанжарської селищної територіальної громади, яким завдано шкоди негодою 28.08.2022 року, створеної на виконання розпорядження селищного голови «Про створення комісії з обстеження будинків та приміщень на території Новосанжарської селищної територіальної громади, яким завдано шкоди негодою 28.08.2022 року» від 29.08.2022 № 276-а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розглянувши заяву про надання грошової матеріальної допомоги громадянки Вісич Ірини Михайлівни, яка проживає: ****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шову матеріальну допомогу громадянці Вісич Ірині Михайлівні як особі, постраждалій внаслідок надзвичайної ситуації, що сталася 28.08.2022, в розмірі **** грн (**** грн) на вирішення соціально-побутових питань і покращення житлових умов. 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а ВАСИЛЕНКО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8:00Z</dcterms:created>
  <dc:creator>Admin</dc:creator>
  <dc:description/>
  <cp:keywords/>
  <dc:language>en-US</dc:language>
  <cp:lastModifiedBy>Admin</cp:lastModifiedBy>
  <cp:lastPrinted>2022-09-15T09:46:00Z</cp:lastPrinted>
  <dcterms:modified xsi:type="dcterms:W3CDTF">2022-09-19T10:21:00Z</dcterms:modified>
  <cp:revision>22</cp:revision>
  <dc:subject/>
  <dc:title> </dc:title>
</cp:coreProperties>
</file>