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00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а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паненко Т.І, щодо надання разової грошової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янці Решетило Н.Г. </w:t>
      </w:r>
      <w:r>
        <w:rPr>
          <w:b/>
          <w:color w:val="000000"/>
          <w:sz w:val="28"/>
          <w:szCs w:val="28"/>
          <w:lang w:val="uk-UA"/>
        </w:rPr>
        <w:t>на лікування співмешканця Головенка Р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а Новосанжарської селищної ради Степаненко Тетяні Іванівни про надання разової грошової допомоги громадянці Решетило Наталії Григорівні на лікування члена сім’ї Головенка Романа В’ячеславовича, яка зареєстрована в ****, відповідно до Програми надання депутатами селищної ради допомоги соціально незахищеним громадянам на 2022 рік, затвердженої рішенням сімнадцятої сесії селищної ради восьмого скликання від 24.12.2021 р.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разову грошову допомогу громадянці Решетило Наталії Григорівні на лікування члена сім’ї Головенка Романа В’ячеславовича в розмірі **** грн (**** грн). </w:t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1:00Z</dcterms:created>
  <dc:creator>Admin</dc:creator>
  <dc:description/>
  <cp:keywords/>
  <dc:language>en-US</dc:language>
  <cp:lastModifiedBy>Admin</cp:lastModifiedBy>
  <cp:lastPrinted>2022-09-15T18:06:00Z</cp:lastPrinted>
  <dcterms:modified xsi:type="dcterms:W3CDTF">2022-09-19T10:22:00Z</dcterms:modified>
  <cp:revision>8</cp:revision>
  <dc:subject/>
  <dc:title> </dc:title>
</cp:coreProperties>
</file>