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верес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ешетило Н.Г. матеріаль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а сім’ї Головенка Р.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Решетило Наталії Григорівни, яка зареєстрована в ****, про надання матеріальної допомоги на лікування члена сім’ї Головенка Романа В’ячеславовича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Решетило Наталії Григорівни в розмірі **** грн (**** грн) на лікування члена сім’ї Головенка Романа В’ячеславовича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3:00Z</dcterms:created>
  <dc:creator>Admin</dc:creator>
  <dc:description/>
  <cp:keywords/>
  <dc:language>en-US</dc:language>
  <cp:lastModifiedBy>Admin</cp:lastModifiedBy>
  <cp:lastPrinted>2022-09-14T11:26:00Z</cp:lastPrinted>
  <dcterms:modified xsi:type="dcterms:W3CDTF">2022-09-19T10:22:00Z</dcterms:modified>
  <cp:revision>8</cp:revision>
  <dc:subject/>
  <dc:title> </dc:title>
</cp:coreProperties>
</file>