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50038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вересня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Патик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кування діда Єфремцева В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Патик Вікторії Володимирівни, яка зареєстрована в ****, а фактично проживає в ****, про надання матеріальної допомоги на лікування, діда Єфремцева Володимира Івановича, жителя ****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Патик Вікторії Володимирівні в розмірі **** грн (**** грн) на лікування діда Єфремцева Володимира Івановича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17:00Z</dcterms:created>
  <dc:creator>Admin</dc:creator>
  <dc:description/>
  <cp:keywords/>
  <dc:language>en-US</dc:language>
  <cp:lastModifiedBy>Admin</cp:lastModifiedBy>
  <cp:lastPrinted>2022-08-02T10:47:00Z</cp:lastPrinted>
  <dcterms:modified xsi:type="dcterms:W3CDTF">2022-09-19T10:23:00Z</dcterms:modified>
  <cp:revision>7</cp:revision>
  <dc:subject/>
  <dc:title> </dc:title>
</cp:coreProperties>
</file>