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24"/>
          <w:szCs w:val="24"/>
          <w:lang w:val="uk-UA"/>
        </w:rPr>
        <w:t xml:space="preserve">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22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юти О.В., Мостової М.І., Суткового А.О. щодо надання разової грошової допомоги громадянці Лахно Аліні Борисів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ів Новосанжарської селищної ради Васюти Оксани Володимирівни, Мостової Марини Іванівни, Суткового Анатолія Олександровича про надання разової грошової допомоги громадянці Лахно Аліні Борисівні, ****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громадянці Лахно Аліні Борисівні в розмірі 5000 грн. (п'ять тисяч грн 00 коп.). 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1:00Z</dcterms:created>
  <dc:creator>Admin</dc:creator>
  <dc:description/>
  <cp:keywords/>
  <dc:language>en-US</dc:language>
  <cp:lastModifiedBy>Пользователь</cp:lastModifiedBy>
  <cp:lastPrinted>2022-07-14T13:42:00Z</cp:lastPrinted>
  <dcterms:modified xsi:type="dcterms:W3CDTF">2022-12-02T07:56:00Z</dcterms:modified>
  <cp:revision>9</cp:revision>
  <dc:subject/>
  <dc:title> </dc:title>
</cp:coreProperties>
</file>