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838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2022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1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та забезпе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онування Комунальної устан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Трудовий архів Новосанжар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ої ради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7, пункту 1 частини другої статті 52, статті 59 Закону України «Про місцеве самоврядування в Україні», розглянувши поданий Комунальною установою «Трудовий архів Новосанжарської селищної ради» проєкт Програми розвитку та забезпечення функціонування Комунальної установи «Трудовий архів Новосанжарської селищної ради» на 2023 рік, виконавчий комітет Новосанжарської селищної ради:</w:t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spacing w:before="0" w:after="80"/>
        <w:ind w:firstLine="567"/>
        <w:jc w:val="both"/>
        <w:outlineLvl w:val="0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Схвалити Програму </w:t>
      </w:r>
      <w:r>
        <w:rPr>
          <w:b w:val="false"/>
          <w:sz w:val="28"/>
          <w:szCs w:val="28"/>
        </w:rPr>
        <w:t>розвитку та забезпечення функціонування Комунальної установи «Трудовий архів Новосанжарської селищної ради» на 2023 рік (додається).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spacing w:before="0" w:after="80"/>
        <w:ind w:firstLine="567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2. Подати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єкт Програми </w:t>
      </w:r>
      <w:r>
        <w:rPr>
          <w:b w:val="false"/>
          <w:sz w:val="28"/>
          <w:szCs w:val="28"/>
        </w:rPr>
        <w:t>розвитку та забезпечення функціонування Комунальної установи «Трудовий архів Новосанжарської селищної ради» на 2023 рік на розгляд та затвердження сесії Новосанжарської селищної рад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Фінансовому відділу Новосанжарської селищної ради (Людмила ГОРОБЕЦЬ) передбачити необхідні кошти, в тому числі за рахунок іншої субвенції з бюджетів сільських рад Полтавського району, для фінансування заходів Програми розвитку та забезпечення функціонування Комунальної установи «Трудовий архів Новосанжарської селищної ради» на 202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елищний голова                                                          Геннадій СУПР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Style14">
    <w:name w:val="Название Знак"/>
    <w:qFormat/>
    <w:rPr>
      <w:b/>
      <w:sz w:val="4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1:00Z</dcterms:created>
  <dc:creator>Admin</dc:creator>
  <dc:description/>
  <cp:keywords/>
  <dc:language>en-US</dc:language>
  <cp:lastModifiedBy>Admin</cp:lastModifiedBy>
  <cp:lastPrinted>2022-11-28T16:14:00Z</cp:lastPrinted>
  <dcterms:modified xsi:type="dcterms:W3CDTF">2022-12-12T13:24:00Z</dcterms:modified>
  <cp:revision>9</cp:revision>
  <dc:subject/>
  <dc:title> </dc:title>
</cp:coreProperties>
</file>