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Cs w:val="false"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3370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2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2" w:name="_Hlk51851167"/>
      <w:bookmarkStart w:id="3" w:name="_Hlk51851167"/>
      <w:bookmarkEnd w:id="3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гр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йнятості насе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7, пункту 1 частини другої статті 52, статті 59 Закону України «Про місцеве самоврядування в Україні», з метою </w:t>
      </w:r>
      <w:r>
        <w:rPr>
          <w:color w:val="000000"/>
          <w:sz w:val="28"/>
          <w:szCs w:val="28"/>
          <w:lang w:val="uk-UA"/>
        </w:rPr>
        <w:t>координації зусиль селищної ради та структурних підрозділів виконавчого комітету, роботодавців та профспілок щодо ефективного використання трудових ресурсів, запобігання зростанню безробіття та забезпечення соціального захисту населення громади</w:t>
      </w:r>
      <w:r>
        <w:rPr>
          <w:sz w:val="28"/>
          <w:szCs w:val="28"/>
          <w:lang w:val="uk-UA"/>
        </w:rPr>
        <w:t>, виконавчий комітет Новосанжарської селищної ради:</w:t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spacing w:before="0" w:after="80"/>
        <w:ind w:firstLine="567"/>
        <w:jc w:val="both"/>
        <w:outlineLvl w:val="0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Схвалити </w:t>
      </w:r>
      <w:r>
        <w:rPr>
          <w:b w:val="false"/>
          <w:sz w:val="28"/>
          <w:szCs w:val="28"/>
        </w:rPr>
        <w:t>Програму зайнятості населення Новосанжарської селищної ради на 2023 рік (додається).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spacing w:before="0" w:after="80"/>
        <w:ind w:firstLine="567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2. Подати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єкт </w:t>
      </w:r>
      <w:r>
        <w:rPr>
          <w:b w:val="false"/>
          <w:sz w:val="28"/>
          <w:szCs w:val="28"/>
        </w:rPr>
        <w:t>Програми зайнятості населення Новосанжарської селищної ради на 2023 рік на розгляд та затвердження селищної рад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Фінансовому відділу Новосанжарської селищної ради (Людмила ГОРОБЕЦЬ) передбачити необхідні кошти для фінансування заходів Програми на 2023 рік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Style14">
    <w:name w:val="Название Знак"/>
    <w:qFormat/>
    <w:rPr>
      <w:b/>
      <w:sz w:val="4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9:00Z</dcterms:created>
  <dc:creator>Admin</dc:creator>
  <dc:description/>
  <cp:keywords/>
  <dc:language>en-US</dc:language>
  <cp:lastModifiedBy>Admin</cp:lastModifiedBy>
  <cp:lastPrinted>2021-12-09T15:12:00Z</cp:lastPrinted>
  <dcterms:modified xsi:type="dcterms:W3CDTF">2022-12-13T11:23:00Z</dcterms:modified>
  <cp:revision>18</cp:revision>
  <dc:subject/>
  <dc:title> </dc:title>
</cp:coreProperties>
</file>