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ВАЛ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иконавчого комітету Новосанжарської селищної рад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09 грудня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№ 419</w:t>
      </w:r>
    </w:p>
    <w:p>
      <w:pPr>
        <w:pStyle w:val="Normal"/>
        <w:widowControl w:val="false"/>
        <w:spacing w:lineRule="exact" w:line="322"/>
        <w:ind w:right="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000000"/>
          <w:sz w:val="30"/>
          <w:szCs w:val="30"/>
          <w:lang w:eastAsia="uk-UA"/>
        </w:rPr>
      </w:pPr>
      <w:r>
        <w:rPr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>ПРОГРА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>забезпечення діяльності Новосанжарської місцевої пожежної охорони на території Новосанжарської</w:t>
      </w:r>
      <w:r>
        <w:rPr>
          <w:rFonts w:cs="Times New Roman" w:ascii="Times New Roman" w:hAnsi="Times New Roman"/>
          <w:b/>
          <w:bCs/>
          <w:color w:val="212529"/>
          <w:sz w:val="40"/>
          <w:szCs w:val="40"/>
          <w:lang w:eastAsia="uk-UA"/>
        </w:rPr>
        <w:t xml:space="preserve"> селищної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uk-UA"/>
        </w:rPr>
        <w:t xml:space="preserve"> територіальної громади на 2023 р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т Нові Санжари 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robaPro;Times New Roman" w:hAnsi="ProbaPro;Times New Roman" w:cs="ProbaPro;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.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Програми забезпечення діяльн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овосанжарської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 місцевої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пожежної охорони на територі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овосанжарської селищної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  <w:color w:val="000000"/>
          <w:sz w:val="27"/>
          <w:szCs w:val="27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>територіальної громади н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3</w:t>
      </w:r>
      <w:r>
        <w:rPr>
          <w:rFonts w:cs="ProbaPro;Times New Roman" w:ascii="ProbaPro;Times New Roman" w:hAnsi="ProbaPro;Times New Roman"/>
          <w:b/>
          <w:bCs/>
          <w:color w:val="000000"/>
          <w:sz w:val="28"/>
          <w:szCs w:val="28"/>
          <w:lang w:eastAsia="uk-UA"/>
        </w:rPr>
        <w:t xml:space="preserve"> рі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навчий комітет Новосанжарської селищ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давча б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екс Цивільного захисту України, Закон України «Про місцеве самоврядування в Україні», Бюджетний кодекс Украї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санжарська місцева пожежна охор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іврозробник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7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uk-UA"/>
              </w:rPr>
              <w:t>Новосанжарська місцева пожежна охор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ники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uk-UA"/>
              </w:rPr>
              <w:t>Виконавчий комітет Новосанжарської селищної ради, Новосанжарська місцева пожежна охорона, 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ансовий відділ Новосанжарської селищної ради, 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Новосанжарської селищної територіальної гром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lang w:eastAsia="uk-UA"/>
              </w:rPr>
              <w:t>, бюджет Терешківської сільської територіальної громади та інших джерел фінансування, не заборонених чинним законодавством Украї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ий обсяг коштів бюджету Новосанжарської селищної територіальної грома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ис. гр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eastAsia="uk-UA"/>
        </w:rPr>
        <w:t>ІІ. Загальні поло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  <w:lang w:val="en-US"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567"/>
        <w:contextualSpacing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Програма забезпечення діяльності Новосанжарської місцевої пожежної охорони на території Новосанжарської </w:t>
      </w:r>
      <w:r>
        <w:rPr>
          <w:rFonts w:cs="Times New Roman" w:ascii="Times New Roman" w:hAnsi="Times New Roman"/>
          <w:bCs/>
          <w:color w:val="212529"/>
          <w:sz w:val="28"/>
          <w:szCs w:val="30"/>
          <w:lang w:eastAsia="uk-UA"/>
        </w:rPr>
        <w:t>селищної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територіальної громади на 2023 рік (далі Програма) розроблена на виконання вимог Кодексу цивільного захисту України, Бюджетного кодексу Украї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Програма визначає основні напрями створення місцевої пожежної охорони та підрозділів МПК і ДПО на території Новосанжарської селищної територіальної громади, забезпечення її діяльності, підтримки її розвитку та зміцнення матеріально-технічної баз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center"/>
        <w:textAlignment w:val="baseline"/>
        <w:outlineLvl w:val="3"/>
        <w:rPr>
          <w:rFonts w:ascii="ProbaPro;Times New Roman" w:hAnsi="ProbaPro;Times New Roman" w:cs="ProbaPro;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 xml:space="preserve">ІІІ. </w:t>
      </w:r>
      <w:r>
        <w:rPr>
          <w:rFonts w:cs="ProbaPro;Times New Roman" w:ascii="ProbaPro;Times New Roman" w:hAnsi="ProbaPro;Times New Roman"/>
          <w:b/>
          <w:bCs/>
          <w:iCs/>
          <w:color w:val="000000"/>
          <w:sz w:val="30"/>
          <w:szCs w:val="30"/>
          <w:lang w:eastAsia="uk-UA"/>
        </w:rPr>
        <w:t>Мета та основні завдання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Метою Програми є забезпечення захисту населення, навколишнього природного середовища і небезпечних об'єктів, об'єктів підвищеної небезпеки, об'єктів з масовим перебуванням людей (далі - об'єкти) та населених пунктів Новосанжарської </w:t>
      </w:r>
      <w:r>
        <w:rPr>
          <w:rFonts w:cs="Times New Roman" w:ascii="Times New Roman" w:hAnsi="Times New Roman"/>
          <w:bCs/>
          <w:color w:val="212529"/>
          <w:sz w:val="28"/>
          <w:szCs w:val="30"/>
          <w:lang w:eastAsia="uk-UA"/>
        </w:rPr>
        <w:t xml:space="preserve">селищної 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територіальної громади від пожеж, підвищення рівня протипожежного захисту та створення сприятливих умов для реалізації державної політики у сфері пожежної безпе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eastAsia="uk-UA"/>
        </w:rPr>
        <w:t>Основними завданнями Програми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є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забезпечення діяльності Новосанжарської місцевої пожежної охорони, зміцнення її матеріально-технічної бази та поліпшення соціально-побутових умов праці працівників місцевої пожежної охорон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організація навчання населення правилам пожежної безпе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передбачення в місцевому бюджеті коштів на придбання спеціальної пожежної техніки та спецобладнання для виконання завдань, пов’язаних з надзвичайними ситуаціям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треб і пріоритетів в організації протипожежного захисту об’єктів всіх форм власності громади, забезпечення їх техногенної безпе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, накопичення та утримання місцевого матеріального резерву для запобігання і ліквідації наслідків надзвичайних ситуаці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ня незаконного використання на інші цілі виділених на забезпечення пожежної, техногенної безпеки та цивільного захисту бюджетних коштів і ресурс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bCs/>
          <w:i/>
          <w:i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. Основні напрями реалізації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0"/>
          <w:lang w:eastAsia="uk-UA"/>
        </w:rPr>
        <w:t>Основними напрямами реалізації цієї Програми є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 привести протипожежний стан об'єктів та населених пунктів у відповідність з вимогами законодавчих та інших нормативно-правових актів у сфері пожежної безпек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 знизити ризик виникнення пожеж та загроз, пов'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 зменшити кількість пожеж, загиблих і травмованих людей, економічних втрат та матеріальних збитків; своєчасно виявляти осередки загорянь, оповіщувати про них населення та підрозділи пожежної охорони, видаляти продукти горіння із застосуванням систем протипожежного захист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забезпечити діяльність Новосанжарської місцевої пожежної охорони шляхом фінансування витрат на її утримання відповідно до затвердженого кошторису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3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</w:t>
      </w:r>
      <w:r>
        <w:rPr>
          <w:rFonts w:cs="Times New Roman" w:ascii="Times New Roman" w:hAnsi="Times New Roman"/>
          <w:sz w:val="28"/>
          <w:szCs w:val="28"/>
        </w:rPr>
        <w:t>своєчасне та ефективне проведення робіт з рятування людей, забезпечення наявності необхідної кількості та справність джерел протипожежного водопостачанн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придбання для Новосанжарської місцевої пожежної охорони паливно-мастильних матеріалів, пожежно-технічного озброєння і піноутворення; засобів захисту органів диханн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-забезпечення вивчення правил пожежної безпеки жителями населених пунктів селищної рад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більшення кількості підрозділів місцевої пожежної охорони на території громади, що сприятиме створенню умов для розширення зон обслуговування таких підрозділі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безпечення своєчасного, оперативного реагування на пожежі для їх успішної локалізації та ліквідації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375"/>
        <w:ind w:firstLine="708"/>
        <w:contextualSpacing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2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30"/>
          <w:lang w:eastAsia="uk-UA"/>
        </w:rPr>
        <w:t>Фінансове забезпечення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3"/>
        <w:rPr>
          <w:rFonts w:ascii="Times New Roman" w:hAnsi="Times New Roman" w:cs="Times New Roman"/>
          <w:bCs/>
          <w:color w:val="000000"/>
          <w:sz w:val="28"/>
          <w:szCs w:val="3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Фінансове забезпечення Програми здійснюється за рахунок коштів з бюджету </w:t>
      </w:r>
      <w:r>
        <w:rPr>
          <w:rFonts w:cs="Times New Roman" w:ascii="Times New Roman" w:hAnsi="Times New Roman"/>
          <w:bCs/>
          <w:sz w:val="28"/>
          <w:szCs w:val="28"/>
        </w:rPr>
        <w:t>Новосанжарської селищн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7"/>
          <w:lang w:eastAsia="uk-UA"/>
        </w:rPr>
        <w:t>, бюджету Терешківської сільської територіальної громади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та інших джерел, не заборонених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і обсяги фінансування для розв'язання проблем, передбачених Програмою, визначаються виходячи із фінансових можливостей місцевих бюдже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и фінансування Програми уточнюються під час складання проєктів місцевих бюджетів на відповідний рік у межах видатків, що передбачаються для кожного головного розпорядника коштів, відповідального за виконання заходів, передбачених Програм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  <w:lang w:val="en-US" w:eastAsia="uk-UA"/>
        </w:rPr>
        <w:t>VI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  <w:lang w:eastAsia="uk-UA"/>
        </w:rPr>
        <w:t>. Очікуванні результати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Програми дасть змогу створити в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 xml:space="preserve"> Новосанжарській селищній територіальній громаді</w:t>
      </w:r>
      <w:r>
        <w:rPr>
          <w:rFonts w:cs="Times New Roman" w:ascii="Times New Roman" w:hAnsi="Times New Roman"/>
          <w:sz w:val="28"/>
          <w:szCs w:val="28"/>
        </w:rPr>
        <w:t xml:space="preserve"> єдину систе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ежної та техногенної безпеки, захисту населення і територій </w:t>
      </w:r>
      <w:r>
        <w:rPr>
          <w:rFonts w:cs="Times New Roman" w:ascii="Times New Roman" w:hAnsi="Times New Roman"/>
          <w:color w:val="000000"/>
          <w:sz w:val="28"/>
          <w:szCs w:val="28"/>
        </w:rPr>
        <w:t>від надзвичайних ситуаці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іпшити протипожежний захист об’єктів всіх форм власності, стан їх техногенної безпеки, зменшити кількість пожеж, аварій, надзвичайних ситуацій, пригод на воді та загибелі людей на них, поліпшити стан матеріально-технічного забезпечення пожежно-рятувального підрозділу на території </w:t>
      </w:r>
      <w:r>
        <w:rPr>
          <w:rFonts w:cs="Times New Roman" w:ascii="Times New Roman" w:hAnsi="Times New Roman"/>
          <w:bCs/>
          <w:color w:val="000000"/>
          <w:sz w:val="28"/>
          <w:szCs w:val="30"/>
          <w:lang w:eastAsia="uk-UA"/>
        </w:rPr>
        <w:t>Новосанжарської селищної територіальної гром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uk-UA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анжарської селищної ради </w:t>
        <w:tab/>
        <w:tab/>
        <w:tab/>
        <w:t xml:space="preserve">            Валентина ВАСИЛЕН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right"/>
        <w:textAlignment w:val="baseline"/>
        <w:outlineLvl w:val="3"/>
        <w:rPr>
          <w:rFonts w:ascii="Times New Roman" w:hAnsi="Times New Roman" w:cs="Times New Roman"/>
          <w:bCs/>
          <w:color w:val="212529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uk-UA"/>
        </w:rPr>
        <w:t>Додаток до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b/>
          <w:b/>
          <w:bCs/>
          <w:color w:val="212529"/>
          <w:sz w:val="26"/>
          <w:szCs w:val="26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212529"/>
          <w:sz w:val="26"/>
          <w:szCs w:val="26"/>
          <w:lang w:eastAsia="uk-UA"/>
        </w:rPr>
        <w:t xml:space="preserve">Заходи Програми забезпечення діяльності </w:t>
      </w:r>
      <w:r>
        <w:rPr>
          <w:rFonts w:cs="Times New Roman" w:ascii="Times New Roman" w:hAnsi="Times New Roman"/>
          <w:b/>
          <w:bCs/>
          <w:color w:val="212529"/>
          <w:sz w:val="26"/>
          <w:szCs w:val="26"/>
          <w:lang w:eastAsia="uk-UA"/>
        </w:rPr>
        <w:t xml:space="preserve">Новосанжарської </w:t>
      </w:r>
      <w:r>
        <w:rPr>
          <w:rFonts w:cs="ProbaPro;Times New Roman" w:ascii="ProbaPro;Times New Roman" w:hAnsi="ProbaPro;Times New Roman"/>
          <w:b/>
          <w:bCs/>
          <w:color w:val="212529"/>
          <w:sz w:val="26"/>
          <w:szCs w:val="26"/>
          <w:lang w:eastAsia="uk-UA"/>
        </w:rPr>
        <w:t xml:space="preserve">місцевої пожежної охорони на території </w:t>
      </w:r>
      <w:r>
        <w:rPr>
          <w:rFonts w:cs="Times New Roman" w:ascii="Times New Roman" w:hAnsi="Times New Roman"/>
          <w:b/>
          <w:bCs/>
          <w:color w:val="212529"/>
          <w:sz w:val="26"/>
          <w:szCs w:val="26"/>
          <w:lang w:eastAsia="uk-UA"/>
        </w:rPr>
        <w:t>Новосанжарської селищної</w:t>
      </w:r>
      <w:r>
        <w:rPr>
          <w:rFonts w:cs="ProbaPro;Times New Roman" w:ascii="ProbaPro;Times New Roman" w:hAnsi="ProbaPro;Times New Roman"/>
          <w:b/>
          <w:bCs/>
          <w:color w:val="212529"/>
          <w:sz w:val="26"/>
          <w:szCs w:val="26"/>
          <w:lang w:eastAsia="uk-UA"/>
        </w:rPr>
        <w:t xml:space="preserve">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212529"/>
          <w:sz w:val="16"/>
          <w:szCs w:val="16"/>
          <w:lang w:eastAsia="uk-UA"/>
        </w:rPr>
      </w:pPr>
      <w:r>
        <w:rPr>
          <w:rFonts w:cs="ProbaPro;Times New Roman" w:ascii="ProbaPro;Times New Roman" w:hAnsi="ProbaPro;Times New Roman"/>
          <w:b/>
          <w:bCs/>
          <w:color w:val="212529"/>
          <w:sz w:val="26"/>
          <w:szCs w:val="26"/>
          <w:lang w:eastAsia="uk-UA"/>
        </w:rPr>
        <w:t>на 202</w:t>
      </w:r>
      <w:r>
        <w:rPr>
          <w:rFonts w:cs="Times New Roman" w:ascii="Times New Roman" w:hAnsi="Times New Roman"/>
          <w:b/>
          <w:bCs/>
          <w:color w:val="212529"/>
          <w:sz w:val="26"/>
          <w:szCs w:val="26"/>
          <w:lang w:eastAsia="uk-UA"/>
        </w:rPr>
        <w:t>3</w:t>
      </w:r>
      <w:r>
        <w:rPr>
          <w:rFonts w:cs="ProbaPro;Times New Roman" w:ascii="ProbaPro;Times New Roman" w:hAnsi="ProbaPro;Times New Roman"/>
          <w:b/>
          <w:bCs/>
          <w:color w:val="212529"/>
          <w:sz w:val="26"/>
          <w:szCs w:val="26"/>
          <w:lang w:eastAsia="uk-UA"/>
        </w:rPr>
        <w:t xml:space="preserve"> рі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212529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eastAsia="uk-UA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708"/>
        <w:gridCol w:w="1843"/>
        <w:gridCol w:w="1418"/>
        <w:gridCol w:w="1559"/>
      </w:tblGrid>
      <w:tr>
        <w:trPr>
          <w:trHeight w:val="11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4"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212529"/>
                <w:sz w:val="24"/>
                <w:szCs w:val="24"/>
                <w:lang w:eastAsia="uk-UA"/>
              </w:rPr>
              <w:t>Орієнтовні обсяги фінансових ресурсів, грн</w:t>
            </w:r>
          </w:p>
        </w:tc>
      </w:tr>
      <w:tr>
        <w:trPr>
          <w:trHeight w:val="1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Заробітна плата (в т.ч. за посадовими ставками та окладами, доплата обов'язкового характеру, матеріальна допомога на оздоровлення, премії, резерв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2023 р. – </w:t>
              <w:br/>
              <w:t>2 200 000,00</w:t>
            </w:r>
          </w:p>
        </w:tc>
      </w:tr>
      <w:tr>
        <w:trPr>
          <w:trHeight w:val="5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арахування на оплату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000,00</w:t>
            </w:r>
          </w:p>
        </w:tc>
      </w:tr>
      <w:tr>
        <w:trPr>
          <w:trHeight w:val="8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идбання ПММ (бензин А92, ДП, масло дизельне,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тосол,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гальмівна рід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80 000,00</w:t>
            </w:r>
          </w:p>
        </w:tc>
      </w:tr>
      <w:tr>
        <w:trPr>
          <w:trHeight w:val="70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Придбання спецодя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20 000,00</w:t>
            </w:r>
          </w:p>
        </w:tc>
      </w:tr>
      <w:tr>
        <w:trPr>
          <w:trHeight w:val="9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идбання канцелярського тов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2023 р. – </w:t>
              <w:br/>
              <w:t>5 000,00</w:t>
            </w:r>
          </w:p>
        </w:tc>
      </w:tr>
      <w:tr>
        <w:trPr>
          <w:trHeight w:val="8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оходження медогл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2023 р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13 000,00</w:t>
            </w:r>
          </w:p>
        </w:tc>
      </w:tr>
      <w:tr>
        <w:trPr>
          <w:trHeight w:val="9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идбання запчастин до пожежного автомобіля та іншого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2023 р. – </w:t>
              <w:br/>
              <w:t>40 000,00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Оплата послуг по страхуванню автомобіля та праці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2023 р. – </w:t>
              <w:br/>
              <w:t>5 000,00</w:t>
            </w:r>
          </w:p>
        </w:tc>
      </w:tr>
      <w:tr>
        <w:trPr>
          <w:trHeight w:val="8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Придбання господарських това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2023 р. –</w:t>
              <w:br/>
              <w:t>3 000,00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Придб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- автомобільної радіостанції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 w:eastAsia="uk-UA"/>
              </w:rPr>
              <w:t>Motorola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 з антеною на магнітній основ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- портативної (переносної) радіостанції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val="en-US" w:eastAsia="uk-UA"/>
              </w:rPr>
              <w:t>Motorola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 з додатковими акумуляторами та зарядним пристроєм (4 комплек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Новосанжарська місцева пожежна ох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Селищ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lang w:eastAsia="uk-UA"/>
              </w:rPr>
              <w:t>2023 р. – 22000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baseline"/>
        <w:outlineLvl w:val="3"/>
        <w:rPr>
          <w:rFonts w:ascii="Times New Roman" w:hAnsi="Times New Roman" w:cs="Times New Roman"/>
          <w:bCs/>
          <w:color w:val="212529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uk-UA"/>
        </w:rPr>
        <w:t xml:space="preserve">Всього по розрахунках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ограми  -  3</w:t>
      </w:r>
      <w:r>
        <w:rPr>
          <w:rFonts w:cs="Times New Roman" w:ascii="Times New Roman" w:hAnsi="Times New Roman"/>
          <w:sz w:val="24"/>
          <w:szCs w:val="24"/>
        </w:rPr>
        <w:t> 070 000,00 грн.</w:t>
      </w:r>
    </w:p>
    <w:p>
      <w:pPr>
        <w:pStyle w:val="Normal"/>
        <w:shd w:fill="FFFFFF" w:val="clear"/>
        <w:spacing w:lineRule="auto" w:line="240" w:before="0" w:after="225"/>
        <w:jc w:val="center"/>
        <w:textAlignment w:val="baseline"/>
        <w:rPr>
          <w:rFonts w:ascii="Times New Roman" w:hAnsi="Times New Roman" w:cs="Times New Roman"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Абзац списка Знак"/>
    <w:qFormat/>
    <w:rPr>
      <w:sz w:val="22"/>
      <w:szCs w:val="2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14:00Z</dcterms:created>
  <dc:creator>Пользователь Windows</dc:creator>
  <dc:description/>
  <cp:keywords/>
  <dc:language>en-US</dc:language>
  <cp:lastModifiedBy>Admin</cp:lastModifiedBy>
  <cp:lastPrinted>2022-12-13T10:36:00Z</cp:lastPrinted>
  <dcterms:modified xsi:type="dcterms:W3CDTF">2022-12-13T08:39:00Z</dcterms:modified>
  <cp:revision>10</cp:revision>
  <dc:subject/>
  <dc:title/>
</cp:coreProperties>
</file>