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. Напрями та заходи щодо поліпшення ситуації у сфері зайнятості населення на 2023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916"/>
        <w:gridCol w:w="1407"/>
        <w:gridCol w:w="1993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йменування</w:t>
            </w:r>
            <w:r>
              <w:rPr>
                <w:b/>
                <w:sz w:val="24"/>
                <w:szCs w:val="24"/>
                <w:lang w:val="uk-UA"/>
              </w:rPr>
              <w:t xml:space="preserve"> напряму (за</w:t>
            </w:r>
            <w:r>
              <w:rPr>
                <w:b/>
                <w:sz w:val="24"/>
                <w:szCs w:val="24"/>
              </w:rPr>
              <w:t>ходу</w:t>
            </w:r>
            <w:r>
              <w:rPr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о фінансу</w:t>
            </w:r>
          </w:p>
          <w:p>
            <w:pPr>
              <w:pStyle w:val="Normal"/>
              <w:ind w:left="315" w:hanging="14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ння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.Розширення сфери застосування праці та стимулювання заінтересованості роботодавців у створенні нових робочих місць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val="uk-UA"/>
              </w:rPr>
              <w:t>6.1.1. Сприяння утворенню робочих місць в усіх сферах економічної діяльності з метою розширення обсягів зайнятості населенн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Виконком селищної</w:t>
            </w:r>
            <w:r>
              <w:rPr>
                <w:sz w:val="22"/>
                <w:szCs w:val="22"/>
                <w:shd w:fill="FFFFFF" w:val="clear"/>
              </w:rPr>
              <w:t xml:space="preserve"> рад</w:t>
            </w:r>
            <w:r>
              <w:rPr>
                <w:sz w:val="22"/>
                <w:szCs w:val="22"/>
                <w:shd w:fill="FFFFFF" w:val="clear"/>
                <w:lang w:val="uk-UA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uk-UA"/>
              </w:rPr>
              <w:t>Новосанжарська філія Полтавського обласного центру зайнятос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1.2. Залучення населення до інформаційних семінарів з орієнтації на самозайнятість та підприємництво за участю представників навчальних закладів та інших соціальних партнерів з метою посилення мотивації населення до легальної зайнятості та сприяння розвитку підприємництва, у тому числі у сільській місцевості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Виконком селищної</w:t>
            </w:r>
            <w:r>
              <w:rPr>
                <w:sz w:val="22"/>
                <w:szCs w:val="22"/>
                <w:shd w:fill="FFFFFF" w:val="clear"/>
              </w:rPr>
              <w:t xml:space="preserve"> рад</w:t>
            </w:r>
            <w:r>
              <w:rPr>
                <w:sz w:val="22"/>
                <w:szCs w:val="22"/>
                <w:shd w:fill="FFFFFF" w:val="clear"/>
                <w:lang w:val="uk-UA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uk-UA"/>
              </w:rPr>
              <w:t>Новосанжарська філія Полтавського обласного центру зайнятос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pacing w:val="-5"/>
                <w:sz w:val="24"/>
                <w:szCs w:val="24"/>
                <w:shd w:fill="FFFFFF" w:val="clear"/>
                <w:lang w:val="uk-UA"/>
              </w:rPr>
              <w:t>6.1.3. Проведення інформаційно-роз’яснювальної роботи з роботодавцями щодо підвищення якості робочих місць, подолання та попередження низькооплачуваної зайнятості, переваг використання ними робочої сили на легальній основі через засоби масової інформації, під час проведення семінарів, нарад, зустрічей з роботодавцями, обстеження підприємст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Виконком селищної</w:t>
            </w:r>
            <w:r>
              <w:rPr>
                <w:sz w:val="22"/>
                <w:szCs w:val="22"/>
                <w:shd w:fill="FFFFFF" w:val="clear"/>
              </w:rPr>
              <w:t xml:space="preserve"> рад</w:t>
            </w:r>
            <w:r>
              <w:rPr>
                <w:sz w:val="22"/>
                <w:szCs w:val="22"/>
                <w:shd w:fill="FFFFFF" w:val="clear"/>
                <w:lang w:val="uk-UA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Новосанжарська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uk-UA"/>
              </w:rPr>
              <w:t>філія Полтавського обласного центру зайнятос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1.4. Проведення превентивних інформаційно-роз’яснювальних та профорієнтаційних заходів, у тому числі шляхом організації виїзних семінарів на підприємства, в організації та установи, де планується масове вивільнення працівників, з метою адаптації вивільнюваних осіб до умов ринку праці та активізації їх особистих зусиль у вирішенні питань зайнятості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Виконком селищної</w:t>
            </w:r>
            <w:r>
              <w:rPr>
                <w:sz w:val="22"/>
                <w:szCs w:val="22"/>
                <w:shd w:fill="FFFFFF" w:val="clear"/>
              </w:rPr>
              <w:t xml:space="preserve"> рад</w:t>
            </w:r>
            <w:r>
              <w:rPr>
                <w:sz w:val="22"/>
                <w:szCs w:val="22"/>
                <w:shd w:fill="FFFFFF" w:val="clear"/>
                <w:lang w:val="uk-UA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uk-UA"/>
              </w:rPr>
              <w:t>Новосанжарська філія Полтавського обласного центру зайнятос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.1.5. Рекомендування трудовим колективам при укладанні колективних договорів передбачати в них створення належних умов праці, виділення необхідних матеріальних і фінансових ресурсів на ці цілі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Виконком селищної</w:t>
            </w:r>
            <w:r>
              <w:rPr>
                <w:sz w:val="22"/>
                <w:szCs w:val="22"/>
                <w:shd w:fill="FFFFFF" w:val="clear"/>
              </w:rPr>
              <w:t xml:space="preserve"> рад</w:t>
            </w:r>
            <w:r>
              <w:rPr>
                <w:sz w:val="22"/>
                <w:szCs w:val="22"/>
                <w:shd w:fill="FFFFFF" w:val="clear"/>
                <w:lang w:val="uk-UA"/>
              </w:rPr>
              <w:t>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1.6. Забезпечення тимчасової зайнятості населення шляхом організації громадських робіт та інших робіт тимчасового характеру, спрямованих на задоволення суспільних потреб територіальної громад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Виконком селищної</w:t>
            </w:r>
            <w:r>
              <w:rPr>
                <w:sz w:val="22"/>
                <w:szCs w:val="22"/>
                <w:shd w:fill="FFFFFF" w:val="clear"/>
              </w:rPr>
              <w:t xml:space="preserve"> рад</w:t>
            </w:r>
            <w:r>
              <w:rPr>
                <w:sz w:val="22"/>
                <w:szCs w:val="22"/>
                <w:shd w:fill="FFFFFF" w:val="clear"/>
                <w:lang w:val="uk-UA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uk-UA"/>
              </w:rPr>
              <w:t>Новосанжарська філія Полтавського обласного центру зайнятос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>Бюджет Новосанжарської селищної територіальної громади – 100 тис. грн;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Новосанжарська філія Полтавського обласного центру зайнятості – у межах кошторисних видат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Фонд</w:t>
            </w:r>
            <w:r>
              <w:rPr>
                <w:sz w:val="22"/>
                <w:szCs w:val="22"/>
                <w:shd w:fill="FFFFFF" w:val="clear"/>
                <w:lang w:val="uk-UA"/>
              </w:rPr>
              <w:t>у</w:t>
            </w:r>
            <w:r>
              <w:rPr>
                <w:sz w:val="22"/>
                <w:szCs w:val="22"/>
                <w:shd w:fill="FFFFFF" w:val="clear"/>
              </w:rPr>
              <w:t xml:space="preserve"> загальнообо-в’язкового державного соціального страхування України на випадок безробітт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1.7. Продовження роботи щодо легалізації найманої робочої сили, яка використовується суб’єктами господарювання, юридичними особами та фізичними особами-підприємцями, з метою забезпечення реалізації прав і гарантій працівників, недопущення випадків використання найманої робочої сили без належного оформлення трудових відносин з роботодавце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селищної ра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 xml:space="preserve"> Сприяння розвитку та підтримки малого та середнього підприємництв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1. Залучення коштів місцевого бюджету до реалізації проєктів, спрямованих на створення нових робочих місць та підтримки розвитку малого та середнього бізнесу, сприяння підприємницькій ініціативі та самозайнятості населення, зокрема шляхом надання в оренду приміщень комунальної власності на пільгових умовах, особам з числа колишніх безробітних, які започаткували власну справу в пріоритетних сферах діяльності громад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селищної ра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Підвищення професійного рівня та конкурентоспроможності економічно активного населенн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3.1. Здійснення моніторингу професійно-кваліфікаційної структури робочої сили та перспективної потреби підприємств у кваліфікованих кадрах (у тому числі через аналіз вакансій, наданих роботодавцями до Новосанжарської філії Полтавського обласного центру зайнятості) з метою забезпечення балансу попиту та пропозиції робочої сил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 селищної ради,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Новосанжарська філія Полтавського обласного центру зайнятос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tLeast" w:line="270" w:before="0" w:after="135"/>
              <w:rPr/>
            </w:pPr>
            <w:r>
              <w:rPr/>
              <w:t>6.3.2.</w:t>
            </w:r>
            <w:r>
              <w:rPr>
                <w:rStyle w:val="Appleconvertedspace"/>
                <w:spacing w:val="-2"/>
              </w:rPr>
              <w:t> </w:t>
            </w:r>
            <w:r>
              <w:rPr>
                <w:spacing w:val="-2"/>
              </w:rPr>
              <w:t>Проведення інформаційних та профорієнтаційних заходів для молоді, зокрема учнів загальноосвітніх шкіл, дітей з багатодітних та неповних сімей, дітей-</w:t>
            </w:r>
            <w:r>
              <w:rPr>
                <w:spacing w:val="-4"/>
              </w:rPr>
              <w:t xml:space="preserve">сиріт, а також молоді, яка вперше шукає роботу, </w:t>
            </w:r>
            <w:r>
              <w:rPr>
                <w:spacing w:val="-2"/>
              </w:rPr>
              <w:t xml:space="preserve">шляхом </w:t>
            </w:r>
            <w:r>
              <w:rPr/>
              <w:t xml:space="preserve">проведення ярмарків вакансій, професіографічних екскурсій, днів презентацій центру зайнятості, Полтавського Центру професійно-технічної освіти Державної служби зайнятості та інших масових заходів, </w:t>
            </w:r>
            <w:r>
              <w:rPr>
                <w:spacing w:val="-2"/>
              </w:rPr>
              <w:t xml:space="preserve">з метою сприяння правильному вибору професії, формуванню </w:t>
            </w:r>
            <w:r>
              <w:rPr/>
              <w:t>мотивації у виборі робітничих професій, затребуваних на ринку праці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tLeast" w:line="270" w:before="0" w:after="135"/>
              <w:rPr/>
            </w:pPr>
            <w:r>
              <w:rPr>
                <w:sz w:val="22"/>
                <w:szCs w:val="22"/>
                <w:shd w:fill="FFFFFF" w:val="clear"/>
              </w:rPr>
              <w:t>Виконком селищної ради, Новосанжарська філія Полтавського обласного центру зайнятості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Підвищення мобільності робочої сили на ринку праці та удосконалення регулювання трудової міграції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4.1. Проведення інформаційно-роз’яснювальної роботи з керівниками та представниками кадрових служб підприємств, організацій та установ щодо утворення сприятливих умов для роботи їх працівників, забезпечення гідного рівня заробітної плати з метою запобігання відтоку робочої сили за кордон та забезпечення дотримання вимог законодавства з боку роботодавців стосовно використання праці іноземців та осіб без громадянств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tLeast" w:line="270" w:before="0" w:after="135"/>
              <w:rPr/>
            </w:pPr>
            <w:r>
              <w:rPr>
                <w:sz w:val="22"/>
                <w:szCs w:val="22"/>
                <w:shd w:fill="FFFFFF" w:val="clear"/>
              </w:rPr>
              <w:t>Виконком селищної ради, Новосанжарська філія Полтавського обласного центру зайнятості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trHeight w:val="13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.4.2. Проведення роз’яснювальної роботи з населенням громади з питань попередження ризиків у сфері працевлаштування, у тому числі за кордоном</w:t>
            </w:r>
            <w:r>
              <w:rPr>
                <w:sz w:val="24"/>
                <w:szCs w:val="24"/>
                <w:shd w:fill="FFFFFF" w:val="clear"/>
                <w:lang w:val="uk-UA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before="0" w:after="135"/>
              <w:rPr/>
            </w:pPr>
            <w:r>
              <w:rPr>
                <w:sz w:val="20"/>
                <w:szCs w:val="20"/>
                <w:shd w:fill="FFFFFF" w:val="clear"/>
              </w:rPr>
              <w:t>Виконком селищної ради, Новосанжарська філія Полтавського обласного центру зайнятост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>
          <w:trHeight w:val="15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4.3.Розвиток професійної мобільності робочої сили регіону, наповнення банку резюме осіб, які шукають роботу чи бажають її зміни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tLeast" w:line="270" w:before="0" w:after="135"/>
              <w:rPr/>
            </w:pPr>
            <w:r>
              <w:rPr>
                <w:sz w:val="20"/>
                <w:szCs w:val="20"/>
                <w:shd w:fill="FFFFFF" w:val="clear"/>
              </w:rPr>
              <w:t>Виконком селищної ради, Новосанжарська філія Полтавського обласного центру зайнятост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 xml:space="preserve"> Створення умов для залучення роботодавців до відкриття міні-виробництв (цехів) на території ради, територіальної громад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5.1.Сприяння відкриттю міні-виробництв (цехів) на території громади, зокрема шляхом безоплатного надання в оренду приміщень комунальної власності або зниження орендної плати за користування об'єктами, застосування податкових інструменті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селищної ра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 Сприяння зайнятості громадян, які мають додаткові гарантії у працевлаштуванні, учасників антитерористичної операції (операції об’єднаних сил), внутрішньо переміщених та малозабезпечених осіб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uk-UA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.1. Надання якісних та адресних соціальних послуг з працевлаштування молоді. Сприяння залученню молодих громадян до підприємницької діяльності шляхом організації власної справ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иконком селищної ради,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Новосанжарська </w:t>
            </w:r>
            <w:r>
              <w:rPr>
                <w:sz w:val="22"/>
                <w:szCs w:val="22"/>
                <w:shd w:fill="FFFFFF" w:val="clear"/>
              </w:rPr>
              <w:t>філія Полтавського обласного центру зайнятос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uk-UA"/>
              </w:rPr>
              <w:t>6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uk-UA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. Сприяння поліпшенню стану додержання законодавства про працю неповнолітніх на підприємствах, в установах і організаціях різних форм власност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hd w:fill="FFFFFF" w:val="clear"/>
              </w:rPr>
              <w:t xml:space="preserve">Виконком селищної ради, </w:t>
            </w:r>
            <w:r>
              <w:rPr>
                <w:shd w:fill="FFFFFF" w:val="clear"/>
                <w:lang w:val="uk-UA"/>
              </w:rPr>
              <w:t xml:space="preserve">Новосанжарська </w:t>
            </w:r>
            <w:r>
              <w:rPr>
                <w:shd w:fill="FFFFFF" w:val="clear"/>
              </w:rPr>
              <w:t xml:space="preserve"> філія Полтавського обласного центру зайнятос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6.3. Надання соціально-педагогічних, соціально-економічних, інформаційних послуг особам, які опинилися в складних життєвих обставинах,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особам, які мають проблеми інвалідності; випускникам інтернатних закладів; дітям-сиротам та дітям позбавлених батьківського піклування та особам з їх числа, з метою подальшого працевлаштування та професійного навчан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Виконком селищної ра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6.4. Забезпечення соціальної підтримки та трудової адаптації дітей-сиріт та дітей, позбавлених батьківського піклування, осіб у віці до 18 років з метою дотримання особами даних категорій права на працю та працевлаштування, підвищення конкурентоздатності на ринку праці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</w:rPr>
              <w:t>Виконком с</w:t>
            </w:r>
            <w:r>
              <w:rPr>
                <w:sz w:val="22"/>
                <w:szCs w:val="22"/>
                <w:lang w:val="uk-UA"/>
              </w:rPr>
              <w:t>елищної</w:t>
            </w:r>
            <w:r>
              <w:rPr>
                <w:sz w:val="22"/>
                <w:szCs w:val="22"/>
              </w:rPr>
              <w:t xml:space="preserve"> ра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6.5. Проведення спільних заходів соціальних партнерів з метою об’єднання зусиль, вдосконалення взаємодії, координації дій щодо працевлаштування осіб, які опинилися у складних життєвих обставинах, у тому числі дітей-сиріт та дітей, позбавлених батьківського піклуванн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нком с</w:t>
            </w:r>
            <w:r>
              <w:rPr>
                <w:sz w:val="22"/>
                <w:szCs w:val="22"/>
                <w:lang w:val="uk-UA"/>
              </w:rPr>
              <w:t>елищної</w:t>
            </w:r>
            <w:r>
              <w:rPr>
                <w:sz w:val="22"/>
                <w:szCs w:val="22"/>
              </w:rPr>
              <w:t xml:space="preserve"> ра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6.6.6. Забезпечення висвітлення вимог законодавства щодо прав та гарантій зайнятості неповнолітніх осіб, дітей-сиріт і дітей, які позбавлені батьківського піклування, осіб з інвалідністю у місцевих засобах масової інформації та на інформаційних сайта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нком с</w:t>
            </w:r>
            <w:r>
              <w:rPr>
                <w:sz w:val="22"/>
                <w:szCs w:val="22"/>
                <w:lang w:val="uk-UA"/>
              </w:rPr>
              <w:t>елищної</w:t>
            </w:r>
            <w:r>
              <w:rPr>
                <w:sz w:val="22"/>
                <w:szCs w:val="22"/>
              </w:rPr>
              <w:t xml:space="preserve"> ра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sz w:val="24"/>
                <w:szCs w:val="24"/>
                <w:shd w:fill="FFFFFF" w:val="clear"/>
              </w:rPr>
              <w:t>ротягом 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023 </w:t>
            </w:r>
            <w:r>
              <w:rPr>
                <w:sz w:val="24"/>
                <w:szCs w:val="24"/>
                <w:shd w:fill="FFFFFF" w:val="clear"/>
              </w:rPr>
              <w:t>рок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397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63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63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0000"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22">
    <w:name w:val=" Знак Знак Знак Знак Знак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lang w:val="uk-U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4:00Z</dcterms:created>
  <dc:creator>Nina Timohovich</dc:creator>
  <dc:description/>
  <cp:keywords/>
  <dc:language>en-US</dc:language>
  <cp:lastModifiedBy>Admin</cp:lastModifiedBy>
  <cp:lastPrinted>2011-12-02T08:23:00Z</cp:lastPrinted>
  <dcterms:modified xsi:type="dcterms:W3CDTF">2022-12-14T07:39:00Z</dcterms:modified>
  <cp:revision>41</cp:revision>
  <dc:subject/>
  <dc:title>МАКЕТ</dc:title>
</cp:coreProperties>
</file>