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Полтавського РС № 6</w:t>
        <w:tab/>
        <w:tab/>
        <w:tab/>
        <w:t>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ї ДУ «Центр пробації»</w:t>
        <w:tab/>
        <w:tab/>
        <w:tab/>
        <w:tab/>
        <w:t xml:space="preserve">селищ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лтавській області</w:t>
        <w:tab/>
        <w:tab/>
        <w:tab/>
        <w:tab/>
        <w:tab/>
        <w:t>від 10 січня 2023 р. № 2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олковник внутрішньої служ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Людмила СЕРЕ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та видів робіт на території Новосанжарської селищної територіальної громади для порушників, на яких судом накладено адміністративне стягнення у вигляді громадських (суспільно корисних) робіт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ій та озеленення територій населених пунктів, установ освіти, охорони здоров’я, кладовищ, зон відпочинку і туризму, придорожніх сму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Некваліфіковані роботи на будівництві або ремонтні роботи об’єктів соціальної сфе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кваліфіковані роботи на будівництві автомобільних шляхів, каналізаційних, газових, водопровідних та інших транспортних спору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Упорядкування місць меморіального поховання, які мають офіційний стату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Роботи з відновлення заповідників, пам’яток архітектури, історії та культу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Підсобні роботи на території Новосанжарської селищної територіальної громади по ремонту приватних житлових будинків одиноких осіб із числа ветеранів війни та інвалідів, що проводяться за рішенням селищ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Упорядкування придорожніх смуг, прибирання берегів річок, несанкціонованих сміттєзвалищ, громадських криниць, очистка кана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Упорядкування територій населених пунктів територіальної громади з метою ліквідації наслідків надзвичайних ситуацій, визнаних рішенням органів виконавчої вл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селищної ради </w:t>
        <w:tab/>
        <w:tab/>
        <w:tab/>
        <w:tab/>
        <w:t>Валентина ВАСИ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krainianBaltica;Times New Roman" w:hAnsi="UkrainianBaltica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bidi w:val="0"/>
      <w:spacing w:before="0" w:after="44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0" w:after="0"/>
      <w:ind w:left="360" w:right="4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4253" w:hanging="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7:00Z</dcterms:created>
  <dc:creator>Test only</dc:creator>
  <dc:description/>
  <cp:keywords/>
  <dc:language>en-US</dc:language>
  <cp:lastModifiedBy>Admin</cp:lastModifiedBy>
  <cp:lastPrinted>2021-12-10T14:19:00Z</cp:lastPrinted>
  <dcterms:modified xsi:type="dcterms:W3CDTF">2023-01-10T14:13:00Z</dcterms:modified>
  <cp:revision>9</cp:revision>
  <dc:subject/>
  <dc:title> </dc:title>
</cp:coreProperties>
</file>