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936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ічня 2023 року                       смт Нові Санжари                                      № 1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ів про передачу залишків продуктів харчування та продовольчої сировини, придбаних за кошти місцевого бюджету для закладів освіти Новосанжарської селищної ради, термін придат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х закінчився у груд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із введенням воєнного стану в Україні відповідно до Указу Президента України від 24.02.2022 № 64/2022 «Про введення воєнного стану в Україні», строк дії якого продовжено з 21 листопада 2022 року на 90 діб Указом Президента України від 07.11.2022 № 757/2022 «Про продовження строку дії воєнного стану в Україні», керуючись підпунктами 3-4 пункту «а» статті 28, підпунктом 1 пункту «а» частини першої статті 34, статтями 40, 59 Закону України «Про місцеве самоврядування в Україні», статтею 8 Закону України «Про правовий режим воєнного стану», відповідно до розпорядження від 19.12.2022 № 418 «Про надання дозволу на використання залишків продуктів харчування та продовольчої сировини в закладах освіти Новосанжарської селищної ради, що придбані за рахунок коштів місцевого бюджету та термін придатності яких закінчується у грудні 2022 року», з метою ефективного використання продуктів харчування та продовольчої сировини, придбаних за кошти місцевого бюджету для закладів освіти Новосанжарської селищної ради, які мають обмежений термін зберігання та тимчасово не використовуються у зв’язку з тимчасовим припиненням освітнього процесу у закладах дошкільної освіти та організацією освітнього процесу у закладах загальної середньої освіти Новосанжарської селищної ради за дистанційною формою навчання, недопущення псування продуктів харчування та їх передачею для потреб внутрішньо переміщених осіб, малозабезпечених громадян, багатодітних сімей, сімей, які опинились в складних життєвих умовах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про безоплатну передачу продуктів харчування та продовольчої сировини для забезпечення потреб у харчуванні внутрішньо переміщених осіб та які були придбані за кошти місцевого бюджету для закладів освіти Новосанжарської селищної ради і термін придатності яких закінчується у грудні 2022 року на загальну суму </w:t>
      </w:r>
      <w:r>
        <w:rPr>
          <w:b/>
          <w:sz w:val="28"/>
          <w:szCs w:val="28"/>
          <w:lang w:val="uk-UA" w:eastAsia="en-US"/>
        </w:rPr>
        <w:t>20361,26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грн. в розрізі закладів освіти територіальної громади згідно з додатком, що додається.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uk-UA"/>
        </w:rPr>
        <w:t>2. Відділу освіти Новосанжарської селищної ради Полтавської області, керівникам закладів дошкільної та загальної середньої освіти забезпечити списання запасів продуктів харчування та продовольчої сировини, які утворилися в закладах освіти у зв’язку із введенням воєнного стану в Україні, та закінченням терміну споживання цих продуктів з дотриманням норм діючого законодавства щодо ведення бухгалтерського обліку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670" w:hanging="3"/>
        <w:rPr/>
      </w:pPr>
      <w:r>
        <w:rPr>
          <w:rFonts w:eastAsia="Calibri"/>
          <w:sz w:val="28"/>
          <w:szCs w:val="28"/>
          <w:lang w:val="uk-UA" w:eastAsia="en-US"/>
        </w:rPr>
        <w:t xml:space="preserve">до рішення виконавчого комітету Новосанжарської селищної ради </w:t>
      </w:r>
    </w:p>
    <w:p>
      <w:pPr>
        <w:pStyle w:val="Normal"/>
        <w:ind w:left="5670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25.01.2023 року № 12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ПЕРЕЛІК</w:t>
      </w:r>
    </w:p>
    <w:p>
      <w:pPr>
        <w:pStyle w:val="Normal"/>
        <w:ind w:hanging="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кладів дошкільної та загальної середньої освіти </w:t>
      </w:r>
    </w:p>
    <w:p>
      <w:pPr>
        <w:pStyle w:val="Normal"/>
        <w:ind w:hanging="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восанжарської селищної ради, яким надано дозвіл на безоплатну передачу і списання продуктів харчування та продовольчої сировини, наявних у закладах освіти станом на 01.12.2022 року, придбаних за кошти місцевого бюджету </w:t>
      </w:r>
    </w:p>
    <w:p>
      <w:pPr>
        <w:pStyle w:val="Normal"/>
        <w:ind w:hanging="3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>та які мають нетривалий термін зберігання</w:t>
      </w:r>
    </w:p>
    <w:p>
      <w:pPr>
        <w:pStyle w:val="Normal"/>
        <w:ind w:left="6237" w:hanging="3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унцівська загальноосвітня школа І-ІІІ ступенів</w:t>
            </w: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0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станційнівська гімназія Новосанжарської селищної ради Полтавської області (дошкільний 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34,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станційнівська гімназія Новосанжарської селищної ради Полтавської області (гімназі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2,3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овосанжарський ліцей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644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20361.26</w:t>
            </w:r>
          </w:p>
        </w:tc>
      </w:tr>
    </w:tbl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овосанжарської селищної ради </w:t>
        <w:tab/>
        <w:tab/>
        <w:tab/>
        <w:t xml:space="preserve">        Валентина ВАСИЛЕНКО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Admin</dc:creator>
  <dc:description/>
  <cp:keywords/>
  <dc:language>en-US</dc:language>
  <cp:lastModifiedBy>Admin</cp:lastModifiedBy>
  <cp:lastPrinted>2022-05-30T12:15:00Z</cp:lastPrinted>
  <dcterms:modified xsi:type="dcterms:W3CDTF">2023-01-30T10:45:00Z</dcterms:modified>
  <cp:revision>23</cp:revision>
  <dc:subject/>
  <dc:title/>
</cp:coreProperties>
</file>