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дієнко І.З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Гордієнко Ілони Зіновіївни, яка зареєстрована і проживає в ****про надання матеріальної допомоги на лікування </w:t>
      </w:r>
      <w:bookmarkStart w:id="0" w:name="_Hlk124405190"/>
      <w:r>
        <w:rPr>
          <w:color w:val="000000"/>
          <w:sz w:val="28"/>
          <w:szCs w:val="28"/>
          <w:lang w:val="uk-UA"/>
        </w:rPr>
        <w:t xml:space="preserve">доньки Тригуб Тетяни Віталіївни****та сина Гордієнка Владислава Віталійовича, </w:t>
      </w:r>
      <w:bookmarkEnd w:id="0"/>
      <w:r>
        <w:rPr>
          <w:color w:val="000000"/>
          <w:sz w:val="28"/>
          <w:szCs w:val="28"/>
          <w:lang w:val="uk-UA"/>
        </w:rPr>
        <w:t xml:space="preserve">****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Гордієнко Ілоні Зіновіївні в розмірі 1000 грн 00 коп. (одна тисяча грн 00 коп.) на лікування доньки Тригуб Тетяни Віталіївни, ****та сина Гордієнка Владислава Віталійовича, ****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4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3-02-01T14:23:00Z</dcterms:modified>
  <cp:revision>6</cp:revision>
  <dc:subject/>
  <dc:title> </dc:title>
</cp:coreProperties>
</file>