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саку О.Г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Гусака Олександра Григоровича, який зареєстрований та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Гусаку Олександру Григоровичу в розмірі 1000 грн 00 коп. (одна тисяча грн. 00 коп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7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3-02-01T14:24:00Z</dcterms:modified>
  <cp:revision>7</cp:revision>
  <dc:subject/>
  <dc:title> </dc:title>
</cp:coreProperties>
</file>