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и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улікову Г.І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ина Кулікова Георгія Івановича, який зареєстрований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ину Кулікову Георгію Івановичу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51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6:00Z</dcterms:modified>
  <cp:revision>8</cp:revision>
  <dc:subject/>
  <dc:title> </dc:title>
</cp:coreProperties>
</file>