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</w:t>
      </w: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    </w:t>
      </w:r>
      <w:r>
        <w:rPr>
          <w:bCs/>
          <w:i/>
          <w:i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ноівановій Р.Т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Чорноіванової Раїси Тимофіївни, яка зареєстрована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Чорноівановій Раїсі Тимофіївні в розмірі 1000 грн 00 коп. (одна тисяча грн 00 коп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52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8:00Z</dcterms:modified>
  <cp:revision>10</cp:revision>
  <dc:subject/>
  <dc:title> </dc:title>
</cp:coreProperties>
</file>