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670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</w:t>
      </w:r>
    </w:p>
    <w:p>
      <w:pPr>
        <w:pStyle w:val="Heading1"/>
        <w:rPr>
          <w:i/>
          <w:i/>
          <w:iCs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січня 2023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ілоблоцькій Т.М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и на лікування чолові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Білоблоцької Тетяни Миколаївни, яка зареєстрована і проживає в ****про надання матеріальної допомоги на лікування чоловіка Білоблоцького Андрія Олександровича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Білоблоцькій Тетяні Миколаївні в розмірі 800 грн 00 коп. (вісімсот грн 00 коп.) на лікування чоловіка Білоблоцького Андрія Олександровича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14:00Z</dcterms:created>
  <dc:creator>Admin</dc:creator>
  <dc:description/>
  <cp:keywords/>
  <dc:language>en-US</dc:language>
  <cp:lastModifiedBy>g14u3117</cp:lastModifiedBy>
  <cp:lastPrinted>2022-08-02T10:47:00Z</cp:lastPrinted>
  <dcterms:modified xsi:type="dcterms:W3CDTF">2023-02-01T14:32:00Z</dcterms:modified>
  <cp:revision>5</cp:revision>
  <dc:subject/>
  <dc:title> </dc:title>
</cp:coreProperties>
</file>