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ge">
              <wp:posOffset>221615</wp:posOffset>
            </wp:positionV>
            <wp:extent cx="504190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>овосанжарськ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олтавського району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uk-UA"/>
        </w:rPr>
        <w:t>олтавськ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ічня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                     смт Нові Санжари                                         № 5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становлення лімітів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Cs/>
          <w:color w:val="000000"/>
          <w:sz w:val="28"/>
          <w:szCs w:val="28"/>
        </w:rPr>
        <w:t>енергоспоживання на 2023 рі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виконання рішення двадцять сьомої сесії Новосанжарської селищної ради восьмого скликання від 14 грудня 2022 року № 23 «Про бюджет Новосанжарської селищної територіальної громади на 2023 рік», відповідно до </w:t>
      </w:r>
      <w:r>
        <w:rPr>
          <w:b w:val="false"/>
          <w:bCs/>
          <w:sz w:val="28"/>
          <w:szCs w:val="28"/>
        </w:rPr>
        <w:t>статей 52, 59 Закону України «Про місцеве самоврядування в Україні»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пункту 3 статті 51 Бюджетного кодексу України, з метою недопущення споживання енергоносіїв понад обсяги, передбачені кошторисами бюджетних установ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иконавчий комітет Новосанжарської селищної рад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1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1. Встановити бюджетним установам, головним розпорядником коштів для яких є виконавчий комітет Новосанжарської селищної ради, ліміти споживання енергоносіїв у фізичних обсягах на 2023 рік згідно з додатко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 xml:space="preserve">2. Керівникам зазначених у додатку установ доручити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Вжити термінових заходів щодо приведення у відповідність фактичного споживання енергоносіїв до встановлених лімітів споживання енергоносіїв на 2023 рік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При необхідності збільшувати ліміти енергоспоживання в установленому законодавством порядку з метою недопущення виникнення кредиторської заборгованості за спожиті енергоносії в поточному році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Геннадій СУПРУН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90"/>
        <w:gridCol w:w="3190"/>
      </w:tblGrid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ind w:left="55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5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25 січня 2023 року № 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міти споживання енергоносіїв по бюджетних установ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фізичних обсягах на 2023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3"/>
        <w:gridCol w:w="1364"/>
        <w:gridCol w:w="1760"/>
        <w:gridCol w:w="16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устан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ост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від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д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ич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т.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санжарської селищної ради всь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.ч відділ благоустрою при виконавчому комітеті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4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4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 «Трудовий архів Новосанжарської селищної рад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спеціалізований навчальний заклад «Новосанжарська дитяча музична школа»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Новосанжарська центральна лікарня Новосанжарської селищної ради Полтавського району Полтавської області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317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Новосанжарський Центр первинної медико-санітарної допомоги Новосанжарської селищної ради Полтавського району Полтавської області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а установа «Новосанжарський територіальний центр соціального обслугов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дання соціальних послуг)»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 «Новосанжарський центр соціальних служб»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Новосанжарська публічна бібліотека» Новосанжарської селищної ради та його відокремлені підрозділи (філії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8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Новосанжарський краєзнавчий муз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лищний культурно-мистецький центр «Нові Санжари» та його структурні підрозділ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льські будинки культури та сільські клуб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анжарська дитячо-юнацька спортивна школа Новосанжарської селищної ради Полтавс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9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осередок громадської організації «Всеукраїнське фізкультурно-спортивне товариство «Колос» у Новосанжарській селищній територіальній громаді Полтавс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по установ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81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40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Новосанжарської селищної ради   </w:t>
        <w:tab/>
        <w:tab/>
        <w:t xml:space="preserve">            </w:t>
        <w:tab/>
        <w:t xml:space="preserve"> Валентина ВАСИЛ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bidi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Oleksenko</dc:creator>
  <dc:description/>
  <cp:keywords/>
  <dc:language>en-US</dc:language>
  <cp:lastModifiedBy>Admin</cp:lastModifiedBy>
  <cp:lastPrinted>2023-01-24T11:28:00Z</cp:lastPrinted>
  <dcterms:modified xsi:type="dcterms:W3CDTF">2023-01-30T08:35:00Z</dcterms:modified>
  <cp:revision>105</cp:revision>
  <dc:subject/>
  <dc:title>    </dc:title>
</cp:coreProperties>
</file>