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67" w:firstLine="5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10767" w:firstLine="561"/>
        <w:rPr/>
      </w:pPr>
      <w:r>
        <w:rPr>
          <w:sz w:val="28"/>
          <w:szCs w:val="28"/>
          <w:lang w:val="uk-UA" w:eastAsia="uk-UA"/>
        </w:rPr>
        <w:t xml:space="preserve">Рішення виконавчого комітету </w:t>
      </w:r>
    </w:p>
    <w:p>
      <w:pPr>
        <w:pStyle w:val="Normal"/>
        <w:ind w:left="10767" w:firstLine="5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овосанжарської селищної ради </w:t>
      </w:r>
    </w:p>
    <w:p>
      <w:pPr>
        <w:pStyle w:val="Normal"/>
        <w:ind w:left="10767" w:firstLine="5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767" w:firstLine="561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24 лютого 2023 року № 62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Єдиний календар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культурно-оздоровчих та спортивно-масов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7"/>
        <w:gridCol w:w="4846"/>
        <w:gridCol w:w="18"/>
        <w:gridCol w:w="2502"/>
        <w:gridCol w:w="26"/>
        <w:gridCol w:w="2532"/>
        <w:gridCol w:w="7"/>
        <w:gridCol w:w="22"/>
        <w:gridCol w:w="1964"/>
        <w:gridCol w:w="7"/>
        <w:gridCol w:w="47"/>
        <w:gridCol w:w="1552"/>
        <w:gridCol w:w="18"/>
        <w:gridCol w:w="1062"/>
        <w:gridCol w:w="20"/>
        <w:gridCol w:w="1824"/>
        <w:gridCol w:w="1091"/>
        <w:gridCol w:w="1823"/>
        <w:gridCol w:w="1091"/>
        <w:gridCol w:w="1824"/>
        <w:gridCol w:w="244"/>
        <w:gridCol w:w="848"/>
        <w:gridCol w:w="1824"/>
        <w:gridCol w:w="1091"/>
        <w:gridCol w:w="1822"/>
        <w:gridCol w:w="1093"/>
        <w:gridCol w:w="1822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зва змага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проведення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 проведен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ків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ітні види спорту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області серед юнаків 2009р.н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області серед юнаків 2009р.н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області серед юнаків 2011р.н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гор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сні змагання ДЮСШ, СДЮСШОР (юнаки 2010-2011 р.н.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ризначення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Гімназіада Полтавщи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Чемпіонат області серед юніорів та юна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ір памяті Ісметова О.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Гадяч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0"/>
                <w:szCs w:val="20"/>
              </w:rPr>
              <w:t xml:space="preserve">Турнір ім В.Шевчен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0"/>
                <w:szCs w:val="20"/>
              </w:rPr>
              <w:t xml:space="preserve">Відкрита першіст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Миргоро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Турнір і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ртинен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Грішні Плавн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  <w:szCs w:val="20"/>
              </w:rPr>
              <w:t xml:space="preserve">Турнір ім Бутовсько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області серед юнаків та юніо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нір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исвячений Дню визволення 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ременчук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рита першість ДЮСШ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ейбол, чоловіки, жін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ʼяті О.Г.Рябух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іч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коман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ада Полтавщини (юнаки) зональн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ада Полтавщини (дівчата) зональн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ада Полтавщини (юнаки) фі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нальні змагання першості області по облраді «Колос» серед жіночих коман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ада Полтавщини (дівчата) фі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ість району серед чолові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коман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і Ігри Полтавщини (дівча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Ігри Полтавщини (юна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юнаки 2005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дівчата 2005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lang w:val="uk-UA"/>
              </w:rPr>
              <w:t>Чемпіонат України серед команд юнаків ЗНЗ "Шкільна волейбольна ліга " сезону 2022-2023 років обласний ета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України серед команд дівчат ЗНЗ "Шкільна волейбольна ліга " сезону 2022-2023 років обласний ета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 юнаки 2007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 юнаки 2006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дівчата 2007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дівчата 2006 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 юнаки 2009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дівчата 2009 р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громади ім. А.Ф.Герч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громади памʼяті І.Є.Гавриш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громади ім. воїна-інтернаціоналіста Юрія Лобач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нальні та фінальні змагання обласної спартакіади ветеранів сільського спор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, 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1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зюдо 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Полтавської області до 13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шні Плавн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Чемпіонат Полтавської області до </w:t>
            </w:r>
            <w:r>
              <w:rPr>
                <w:bCs/>
                <w:color w:val="000000"/>
                <w:lang w:val="uk-UA"/>
              </w:rPr>
              <w:t>14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шні Плавн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іонат Полтавської області до 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Чемпіонат Полтавської області до </w:t>
            </w:r>
            <w:r>
              <w:rPr>
                <w:bCs/>
                <w:color w:val="000000"/>
                <w:lang w:val="uk-UA"/>
              </w:rPr>
              <w:t>11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Кубок</w:t>
            </w:r>
            <w:r>
              <w:rPr>
                <w:bCs/>
                <w:color w:val="000000"/>
              </w:rPr>
              <w:t xml:space="preserve"> Полтавської області до 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ідкритий ч</w:t>
            </w:r>
            <w:r>
              <w:rPr>
                <w:bCs/>
                <w:color w:val="000000"/>
              </w:rPr>
              <w:t>емпіонат Полтавської області до 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шні Плавн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Полтавської області до 12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СШ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емпіонат Полтавської області до 1</w:t>
            </w:r>
            <w:r>
              <w:rPr>
                <w:bCs/>
                <w:color w:val="000000"/>
                <w:lang w:val="uk-UA"/>
              </w:rPr>
              <w:t>0</w:t>
            </w:r>
            <w:r>
              <w:rPr>
                <w:bCs/>
                <w:color w:val="000000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СШ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яжний волейбол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нір до Дня Конституції Украї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до Дня молод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до Дня Незалежност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шість облради «Колос» серед  дівчат та юнаків, ветерані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к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( чоловіки, юніори, юна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асті ( юнаки та дівчата 2001, 2002, 2001, 1999, 98 р. н.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серед ЗЗСО І-ІІ ступен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серед ЗЗСО І-ІІІ ступен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ЗС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гкоатлетичний к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-жовт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допризовної молод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спартакіада школя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’яті Зої Шимк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нір, присвячений Л.Шажк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до Дня захисту ді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черв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облради «Колос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горо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альні та фінальні змагання обласної спартакіади ветеранів сільського спор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, 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нір пам’яті Б.Д.Тесл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мпіонат Полтавської області серед ДЮСШ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я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області серед школярів обласна «Гімназіада» зональні змаг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2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ляк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серед юнаків та дівчат 2007-2008 років та молодш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Полтавської області серед ДЮС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Прудкий м’яч» серед юнаків та дівчат 2010-2011рок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к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області серед школярів обласна «Гімназіада» зональні змаг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2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а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трьох рейтингових турнірах обласного та всеукраїнського рі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крита першість та кубки громади з футболу, міні-футболу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а, район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 першість громади з міні-футбо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-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, Руденківка, М.Кобелячок, М.Перещепин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 першість та кубок громади з міні-футболу серед ветеранів 40 років і старш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„Пролісок”, зональн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„Пролісок”, фі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ні змагання на приз клубу „Шкіряний м′яч” з міні-футбо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-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серед ветеранів ім. В.А.Коб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б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шість громади, І кол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-ли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ок громади, 1/8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бок громади, 1/4, 1/2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л кубка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лі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громади ім. М.І.Мин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исарівн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тячо-юнацька футбольна лі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-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ість громади, ІІ ко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-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ʼяті загиблих в А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и за запрошенн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урнір до Дня захисника Вітчизн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. 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ім. В.Г.Ковбу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пово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бок ім. О.П.Писарен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б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// 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еркубок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-переможц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„Володарів кубків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і кубк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шість та кубки області з футболу та міні-футболу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Спартакіада школя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календаря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Чемпіонат Полтавської  області з футболу Вища ліга (перше коло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ітень </w:t>
            </w:r>
            <w:r>
              <w:rPr>
                <w:lang w:val="uk-UA"/>
              </w:rPr>
              <w:t>-лип</w:t>
            </w:r>
            <w:r>
              <w:rPr/>
              <w:t>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Міста, </w:t>
            </w: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00,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о-юнацька футбольна ліга Полтавської області, І ко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</w:t>
            </w:r>
            <w:r>
              <w:rPr/>
              <w:t>вітень</w:t>
            </w:r>
            <w:r>
              <w:rPr>
                <w:lang w:val="uk-UA"/>
              </w:rPr>
              <w:t>-</w:t>
            </w:r>
            <w:r>
              <w:rPr/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ЮСШ, ДЮФК, СДЮШОР,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Полтавської област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ервень</w:t>
            </w:r>
            <w:r>
              <w:rPr>
                <w:lang w:val="uk-UA"/>
              </w:rPr>
              <w:t>-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Міста, </w:t>
            </w: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Чемпіонат Полтавської  області з футболу Вища ліга (друге кол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п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іста,</w:t>
            </w:r>
            <w:r>
              <w:rPr>
                <w:lang w:val="uk-UA"/>
              </w:rPr>
              <w:t xml:space="preserve">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00,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о-юнацька футбольна ліга Полтавської області, ІІ ко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сень 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ЮСШ, ДЮФК, СДЮШОР,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сні змагання з міні-футболу по ГО «Колос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пpизначенн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та, </w:t>
            </w: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бласні змагання з міні-футболу по ГО «Колос» серед ветеран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та,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тобол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України з мотобо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 України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області з мотобо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 област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України серед ветеран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 област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’яті Володимира Хоп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Ст. До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 за запрошенням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ім. В.О.Писар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чева зустріч сусідніх гром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′яті П.В.Єрмак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’яті І.О.Джал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Новосанжарської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пам′яті А.А.Хом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Ст. Долин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 памʼяті Г.Гаспаряна, В.Максименка, А.Руденка, А.Олянич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школя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памʼяті М.Старч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 першість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аш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пам′яті Л.Шажк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рута Балк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гром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школя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нір пам’яті І.О.Джал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26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ртивно-масові та фізкультурно-оздоровчі захо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магання „А-ну-мо, дівчата!” до Міжнародного жіночого д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-х кла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агання допризовної молод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спортсм. громади;Cambria" w:hAnsi="спортсм. громади;Cambria" w:cs="спортсм. громади;Cambria"/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ивно-масові заходи до Дня Перем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 Санжари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спортсм. громади;Cambria" w:hAnsi="спортсм. громади;Cambria" w:cs="спортсм. громади;Cambria"/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до Міжнародного дня захисту ді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черв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спортсм. громади;Cambria" w:hAnsi="спортсм. громади;Cambria" w:cs="спортсм. громади;Cambria"/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спортсм. громади;Cambria" w:hAnsi="спортсм. громади;Cambria" w:cs="спортсм. громади;Cambria"/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ивні заходи „Свято врожаю”–2021 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-ви ф-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до Дня Незалежності Украї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і спортивного орієнтування до Всесвітнього дня туризм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ласна спартакіада на кубок голови обласної рад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а спартакіада на кубок голови облвійськадміністр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ивні змагання до Дня українського козац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. 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до Дня працівників сільського господар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и агроформува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ласні змагання „Тато, мама, я – спортивна сім′я”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а спартакіада серед ветеранів сільського спор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Спартакіада серед депутат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лан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Спартакіада держслужбовців та посадових осіб місцевого самовряд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план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артакіада до Дня селища та Дня визволення Новосанжарщини від німецько-фашистських загарб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ективи фізкульту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е свято з нагоди Дня фізичної культури і спор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анжар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ективи фізкульту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ауерліфтинг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Чемпіонат області з жиму лежачи та класичного жиму лежа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Чемпіонат Полтавської області з класичного пауерліфтинг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України з класичного пауерліфтингу серед чоловіків та жінок, юніорів та юніорок, юнаків та дівч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і, ФСТ,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 xml:space="preserve">Обласний турнір </w:t>
            </w:r>
            <w:r>
              <w:rPr>
                <w:bCs/>
                <w:color w:val="000000"/>
                <w:lang w:val="uk-UA"/>
              </w:rPr>
              <w:t xml:space="preserve">з жиму лежачи та класичного жиму лежач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бок Полтавської області з пауерліфтингу (екіпіровочний, класичний, жим лежачи, класичний жим лежач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бок України з пауерліфтингу (екіпіровочний, класичний, жим лежачи, класичний жим лежач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ия Івано-Франківська область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т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мпіонат України серед </w:t>
            </w:r>
            <w:r>
              <w:rPr>
                <w:bCs/>
                <w:color w:val="000000"/>
                <w:lang w:val="uk-UA"/>
              </w:rPr>
              <w:t>вихованців ДЮС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autoSpaceDE w:val="false"/>
              <w:ind w:firstLine="7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ризначенням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 xml:space="preserve">Обласний турнір </w:t>
            </w:r>
            <w:r>
              <w:rPr>
                <w:bCs/>
                <w:color w:val="000000"/>
                <w:lang w:val="uk-UA"/>
              </w:rPr>
              <w:t>з тяги серед усіх вікових гр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а, рай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            </w:t>
      </w:r>
      <w:r>
        <w:rPr>
          <w:b/>
          <w:sz w:val="28"/>
          <w:szCs w:val="28"/>
          <w:lang w:val="uk-UA" w:eastAsia="uk-UA"/>
        </w:rPr>
        <w:t xml:space="preserve">Селищний голова </w:t>
        <w:tab/>
        <w:tab/>
        <w:tab/>
        <w:tab/>
        <w:tab/>
        <w:tab/>
        <w:tab/>
        <w:tab/>
        <w:t>Геннадій СУПРУН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ЄДИНИЙ КАЛЕНДАРНИ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фізкультурно-оздоровчих та спортивно-масових заходів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Новосанжарської селищної ради Полтавської област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8"/>
          <w:szCs w:val="48"/>
          <w:lang w:val="uk-UA"/>
        </w:rPr>
        <w:t>на 2023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смт Нові Санжари</w:t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спортсм. громади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2:00Z</dcterms:created>
  <dc:creator>Таня</dc:creator>
  <dc:description/>
  <cp:keywords/>
  <dc:language>en-US</dc:language>
  <cp:lastModifiedBy>380502859185</cp:lastModifiedBy>
  <cp:lastPrinted>2023-03-02T16:19:00Z</cp:lastPrinted>
  <dcterms:modified xsi:type="dcterms:W3CDTF">2023-03-02T14:25:00Z</dcterms:modified>
  <cp:revision>48</cp:revision>
  <dc:subject/>
  <dc:title>                                                                                                                              </dc:title>
</cp:coreProperties>
</file>