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>Додаток до рішення виконавчого комітету селищної ради від 24 лютого 2023 року № 42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санжарської субланки Полтавської районної ланки Полтавської територіальної підсистеми єдиної державної системи цивільного захисту</w:t>
      </w:r>
    </w:p>
    <w:p>
      <w:pPr>
        <w:pStyle w:val="Normal"/>
        <w:ind w:right="5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2595</wp:posOffset>
                </wp:positionH>
                <wp:positionV relativeFrom="paragraph">
                  <wp:posOffset>185420</wp:posOffset>
                </wp:positionV>
                <wp:extent cx="2743200" cy="526415"/>
                <wp:effectExtent l="5080" t="5715" r="5715" b="5080"/>
                <wp:wrapNone/>
                <wp:docPr id="1" name="Облачко с текстом: прямоугольно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26320"/>
                        </a:xfrm>
                        <a:prstGeom prst="wedgeRectCallout">
                          <a:avLst>
                            <a:gd name="adj1" fmla="val -23680"/>
                            <a:gd name="adj2" fmla="val 22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елищний гол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Облачко с текстом: прямоугольное 22" fillcolor="white" stroked="t" o:allowincell="f" style="position:absolute;margin-left:234.85pt;margin-top:14.6pt;width:215.95pt;height:4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елищний гол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2560</wp:posOffset>
                </wp:positionH>
                <wp:positionV relativeFrom="paragraph">
                  <wp:posOffset>1236345</wp:posOffset>
                </wp:positionV>
                <wp:extent cx="2209800" cy="381000"/>
                <wp:effectExtent l="5080" t="5080" r="5715" b="5715"/>
                <wp:wrapNone/>
                <wp:docPr id="2" name="Облачко с текстом: прямоугольно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80880"/>
                        </a:xfrm>
                        <a:prstGeom prst="wedgeRectCallout">
                          <a:avLst>
                            <a:gd name="adj1" fmla="val -29569"/>
                            <a:gd name="adj2" fmla="val 7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стійно діюч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2" fillcolor="white" stroked="t" o:allowincell="f" style="position:absolute;margin-left:112.8pt;margin-top:97.35pt;width:173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стійно діюч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1729740</wp:posOffset>
                </wp:positionV>
                <wp:extent cx="2209800" cy="533400"/>
                <wp:effectExtent l="5080" t="5080" r="5715" b="5715"/>
                <wp:wrapNone/>
                <wp:docPr id="3" name="Облачко с текстом: прямоугольно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33520"/>
                        </a:xfrm>
                        <a:prstGeom prst="wedgeRectCallout">
                          <a:avLst>
                            <a:gd name="adj1" fmla="val -29569"/>
                            <a:gd name="adj2" fmla="val -8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селищної ра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3" fillcolor="white" stroked="t" o:allowincell="f" style="position:absolute;margin-left:111.6pt;margin-top:136.2pt;width:173.9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селищної рад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2715</wp:posOffset>
                </wp:positionH>
                <wp:positionV relativeFrom="paragraph">
                  <wp:posOffset>2426970</wp:posOffset>
                </wp:positionV>
                <wp:extent cx="2209800" cy="575310"/>
                <wp:effectExtent l="5080" t="5080" r="5715" b="5715"/>
                <wp:wrapNone/>
                <wp:docPr id="4" name="Облачко с текстом: прямоугольно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75280"/>
                        </a:xfrm>
                        <a:prstGeom prst="wedgeRectCallout">
                          <a:avLst>
                            <a:gd name="adj1" fmla="val -29569"/>
                            <a:gd name="adj2" fmla="val -11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садова особа з питань Ц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4" fillcolor="white" stroked="t" o:allowincell="f" style="position:absolute;margin-left:110.45pt;margin-top:191.1pt;width:173.95pt;height:45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садова особа з питань Ц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205105</wp:posOffset>
                </wp:positionV>
                <wp:extent cx="2209800" cy="941705"/>
                <wp:effectExtent l="5080" t="5715" r="5715" b="4445"/>
                <wp:wrapNone/>
                <wp:docPr id="5" name="Облачко с текстом: прямоугольно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41760"/>
                        </a:xfrm>
                        <a:prstGeom prst="wedgeRectCallout">
                          <a:avLst>
                            <a:gd name="adj1" fmla="val -29569"/>
                            <a:gd name="adj2" fmla="val -9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стійна депутатська комісія ради, на яку покладено розгляд питань Ц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" fillcolor="white" stroked="t" o:allowincell="f" style="position:absolute;margin-left:29.45pt;margin-top:16.15pt;width:173.95pt;height:7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стійна депутатська комісія ради, на яку покладено розгляд питань Ц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4180</wp:posOffset>
                </wp:positionH>
                <wp:positionV relativeFrom="paragraph">
                  <wp:posOffset>80010</wp:posOffset>
                </wp:positionV>
                <wp:extent cx="2369820" cy="441960"/>
                <wp:effectExtent l="5080" t="5080" r="5715" b="5080"/>
                <wp:wrapNone/>
                <wp:docPr id="6" name="Облачко с текстом: прямоугольно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442080"/>
                        </a:xfrm>
                        <a:prstGeom prst="wedgeRectCallout">
                          <a:avLst>
                            <a:gd name="adj1" fmla="val -30949"/>
                            <a:gd name="adj2" fmla="val -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ісія з питань евакуа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7" fillcolor="white" stroked="t" o:allowincell="f" style="position:absolute;margin-left:533.4pt;margin-top:6.3pt;width:186.55pt;height:3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ісія з питань евакуац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6560</wp:posOffset>
                </wp:positionH>
                <wp:positionV relativeFrom="paragraph">
                  <wp:posOffset>621030</wp:posOffset>
                </wp:positionV>
                <wp:extent cx="2369820" cy="791845"/>
                <wp:effectExtent l="5080" t="5715" r="5715" b="5080"/>
                <wp:wrapNone/>
                <wp:docPr id="7" name="Облачко с текстом: прямоугольно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792000"/>
                        </a:xfrm>
                        <a:prstGeom prst="wedgeRectCallout">
                          <a:avLst>
                            <a:gd name="adj1" fmla="val -30949"/>
                            <a:gd name="adj2" fmla="val -22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ерівник робіт з ліквідації Н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Штаб з ліквідації Н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8" fillcolor="white" stroked="t" o:allowincell="f" style="position:absolute;margin-left:532.8pt;margin-top:48.9pt;width:186.55pt;height:62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ерівник робіт з ліквідації Н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Штаб з ліквідації Н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398145</wp:posOffset>
                </wp:positionV>
                <wp:extent cx="2506345" cy="398145"/>
                <wp:effectExtent l="5715" t="5715" r="5080" b="5080"/>
                <wp:wrapNone/>
                <wp:docPr id="8" name="Облачко с текстом: прямоугольно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6320" cy="398160"/>
                        </a:xfrm>
                        <a:prstGeom prst="wedgeRectCallout">
                          <a:avLst>
                            <a:gd name="adj1" fmla="val -25273"/>
                            <a:gd name="adj2" fmla="val 16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и управління Ц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8" fillcolor="white" stroked="t" o:allowincell="f" style="position:absolute;margin-left:243.75pt;margin-top:31.35pt;width:197.3pt;height:3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и управління Ц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9710</wp:posOffset>
                </wp:positionH>
                <wp:positionV relativeFrom="paragraph">
                  <wp:posOffset>912495</wp:posOffset>
                </wp:positionV>
                <wp:extent cx="2209800" cy="381000"/>
                <wp:effectExtent l="5080" t="5080" r="5715" b="5715"/>
                <wp:wrapNone/>
                <wp:docPr id="9" name="Облачко с текстом: прямоугольно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80880"/>
                        </a:xfrm>
                        <a:prstGeom prst="wedgeRectCallout">
                          <a:avLst>
                            <a:gd name="adj1" fmla="val -29569"/>
                            <a:gd name="adj2" fmla="val 7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ординацій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5" fillcolor="white" stroked="t" o:allowincell="f" style="position:absolute;margin-left:317.3pt;margin-top:71.85pt;width:173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ординацій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0665</wp:posOffset>
                </wp:positionH>
                <wp:positionV relativeFrom="paragraph">
                  <wp:posOffset>1413510</wp:posOffset>
                </wp:positionV>
                <wp:extent cx="2209800" cy="514985"/>
                <wp:effectExtent l="5080" t="5715" r="5715" b="5080"/>
                <wp:wrapNone/>
                <wp:docPr id="10" name="Облачко с текстом: прямоугольно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15160"/>
                        </a:xfrm>
                        <a:prstGeom prst="wedgeRectCallout">
                          <a:avLst>
                            <a:gd name="adj1" fmla="val -29569"/>
                            <a:gd name="adj2" fmla="val -7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ісія з питань ТЕБ і Н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7" fillcolor="white" stroked="t" o:allowincell="f" style="position:absolute;margin-left:318.95pt;margin-top:111.3pt;width:173.95pt;height:40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ісія з питань ТЕБ і Н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710</wp:posOffset>
                </wp:positionH>
                <wp:positionV relativeFrom="paragraph">
                  <wp:posOffset>1998345</wp:posOffset>
                </wp:positionV>
                <wp:extent cx="2209800" cy="1045845"/>
                <wp:effectExtent l="5080" t="5715" r="5715" b="5080"/>
                <wp:wrapNone/>
                <wp:docPr id="11" name="Облачко с текстом: прямоугольно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45800"/>
                        </a:xfrm>
                        <a:prstGeom prst="wedgeRectCallout">
                          <a:avLst>
                            <a:gd name="adj1" fmla="val -29569"/>
                            <a:gd name="adj2" fmla="val -28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ьна комісія з ліквідації Н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утворюється у разі потреби для координації робіт з ліквідації конкретної НС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6" fillcolor="white" stroked="t" o:allowincell="f" style="position:absolute;margin-left:317.3pt;margin-top:157.35pt;width:173.95pt;height:82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ьна комісія з ліквідації Н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утворюється у разі потреби для координації робіт з ліквідації конкретної Н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7480</wp:posOffset>
                </wp:positionH>
                <wp:positionV relativeFrom="paragraph">
                  <wp:posOffset>3141345</wp:posOffset>
                </wp:positionV>
                <wp:extent cx="2400300" cy="381000"/>
                <wp:effectExtent l="5080" t="5080" r="5080" b="5715"/>
                <wp:wrapNone/>
                <wp:docPr id="12" name="Облачко с текстом: прямоугольно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880"/>
                        </a:xfrm>
                        <a:prstGeom prst="wedgeRectCallout">
                          <a:avLst>
                            <a:gd name="adj1" fmla="val -31189"/>
                            <a:gd name="adj2" fmla="val 7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ли цивільного захис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9" fillcolor="white" stroked="t" o:allowincell="f" style="position:absolute;margin-left:212.4pt;margin-top:247.35pt;width:188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ли цивільного захис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</wp:posOffset>
                </wp:positionH>
                <wp:positionV relativeFrom="paragraph">
                  <wp:posOffset>3584575</wp:posOffset>
                </wp:positionV>
                <wp:extent cx="3078480" cy="2138045"/>
                <wp:effectExtent l="5080" t="5715" r="5715" b="4445"/>
                <wp:wrapNone/>
                <wp:docPr id="13" name="Облачко с текстом: прямоугольно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2138040"/>
                        </a:xfrm>
                        <a:prstGeom prst="wedgeRectCallout">
                          <a:avLst>
                            <a:gd name="adj1" fmla="val -8847"/>
                            <a:gd name="adj2" fmla="val 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 ешел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формування – до 40 хв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2" fillcolor="white" stroked="t" o:allowincell="f" style="position:absolute;margin-left:13.65pt;margin-top:282.25pt;width:242.35pt;height:16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 ешело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формування – до 40 хв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4060190</wp:posOffset>
                </wp:positionV>
                <wp:extent cx="2910840" cy="449580"/>
                <wp:effectExtent l="5080" t="5080" r="5715" b="5715"/>
                <wp:wrapNone/>
                <wp:docPr id="14" name="Облачко с текстом: прямоугольно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449640"/>
                        </a:xfrm>
                        <a:prstGeom prst="wedgeRectCallout">
                          <a:avLst>
                            <a:gd name="adj1" fmla="val -27009"/>
                            <a:gd name="adj2" fmla="val 20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ергові караули держав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жежних част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9" fillcolor="white" stroked="t" o:allowincell="f" style="position:absolute;margin-left:23.25pt;margin-top:319.7pt;width:229.15pt;height:3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ергові караули державн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жежних част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</wp:posOffset>
                </wp:positionH>
                <wp:positionV relativeFrom="paragraph">
                  <wp:posOffset>4591050</wp:posOffset>
                </wp:positionV>
                <wp:extent cx="2887980" cy="350520"/>
                <wp:effectExtent l="5080" t="5080" r="5715" b="5715"/>
                <wp:wrapNone/>
                <wp:docPr id="15" name="Облачко с текстом: прямоугольно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350640"/>
                        </a:xfrm>
                        <a:prstGeom prst="wedgeRectCallout">
                          <a:avLst>
                            <a:gd name="adj1" fmla="val -26824"/>
                            <a:gd name="adj2" fmla="val 40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розділ місцевої пожежної охоро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0" fillcolor="white" stroked="t" o:allowincell="f" style="position:absolute;margin-left:25.05pt;margin-top:361.5pt;width:227.35pt;height:2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дрозділ місцевої пожежної охоро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135</wp:posOffset>
                </wp:positionH>
                <wp:positionV relativeFrom="paragraph">
                  <wp:posOffset>5012690</wp:posOffset>
                </wp:positionV>
                <wp:extent cx="2865120" cy="601345"/>
                <wp:effectExtent l="5080" t="5715" r="5715" b="5080"/>
                <wp:wrapNone/>
                <wp:docPr id="16" name="Облачко с текстом: прямоугольно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01200"/>
                        </a:xfrm>
                        <a:prstGeom prst="wedgeRectCallout">
                          <a:avLst>
                            <a:gd name="adj1" fmla="val -26638"/>
                            <a:gd name="adj2" fmla="val 3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вання постійно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товності служ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стреного викли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1" fillcolor="white" stroked="t" o:allowincell="f" style="position:absolute;margin-left:25.05pt;margin-top:394.7pt;width:225.55pt;height:47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вання постійно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товності служ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стреного викли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1375</wp:posOffset>
                </wp:positionH>
                <wp:positionV relativeFrom="paragraph">
                  <wp:posOffset>3584575</wp:posOffset>
                </wp:positionV>
                <wp:extent cx="3901440" cy="2319020"/>
                <wp:effectExtent l="5080" t="5080" r="5715" b="5715"/>
                <wp:wrapNone/>
                <wp:docPr id="17" name="Облачко с текстом: прямоугольно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2319120"/>
                        </a:xfrm>
                        <a:prstGeom prst="wedgeRectCallout">
                          <a:avLst>
                            <a:gd name="adj1" fmla="val -17527"/>
                            <a:gd name="adj2" fmla="val -11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І ешел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формування – до 2 год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5" fillcolor="white" stroked="t" o:allowincell="f" style="position:absolute;margin-left:266.25pt;margin-top:282.25pt;width:307.15pt;height:18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І ешело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формування – до 2 год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9955</wp:posOffset>
                </wp:positionH>
                <wp:positionV relativeFrom="paragraph">
                  <wp:posOffset>4060190</wp:posOffset>
                </wp:positionV>
                <wp:extent cx="1623060" cy="800100"/>
                <wp:effectExtent l="5080" t="5080" r="5715" b="5715"/>
                <wp:wrapNone/>
                <wp:docPr id="18" name="Облачко с текстом: прямоугольно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800280"/>
                        </a:xfrm>
                        <a:prstGeom prst="wedgeRectCallout">
                          <a:avLst>
                            <a:gd name="adj1" fmla="val -24532"/>
                            <a:gd name="adj2" fmla="val 20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більно-оперативна група селищної територіальної грома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3" fillcolor="white" stroked="t" o:allowincell="f" style="position:absolute;margin-left:271.65pt;margin-top:319.7pt;width:127.7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більно-оперативна група селищної територіальної громад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9955</wp:posOffset>
                </wp:positionH>
                <wp:positionV relativeFrom="paragraph">
                  <wp:posOffset>4941570</wp:posOffset>
                </wp:positionV>
                <wp:extent cx="1623060" cy="914400"/>
                <wp:effectExtent l="5080" t="5080" r="5715" b="5715"/>
                <wp:wrapNone/>
                <wp:docPr id="19" name="Облачко с текстом: прямоугольно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14400"/>
                        </a:xfrm>
                        <a:prstGeom prst="wedgeRectCallout">
                          <a:avLst>
                            <a:gd name="adj1" fmla="val -24532"/>
                            <a:gd name="adj2" fmla="val 11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розділи оперативно-рятувальної служби ГУ ДСН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4" fillcolor="white" stroked="t" o:allowincell="f" style="position:absolute;margin-left:271.65pt;margin-top:389.1pt;width:127.7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дрозділи оперативно-рятувальної служби ГУ ДСН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7315</wp:posOffset>
                </wp:positionH>
                <wp:positionV relativeFrom="paragraph">
                  <wp:posOffset>4060190</wp:posOffset>
                </wp:positionV>
                <wp:extent cx="2011680" cy="952500"/>
                <wp:effectExtent l="5080" t="5080" r="5715" b="5715"/>
                <wp:wrapNone/>
                <wp:docPr id="20" name="Облачко с текстом: прямоугольно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52560"/>
                        </a:xfrm>
                        <a:prstGeom prst="wedgeRectCallout">
                          <a:avLst>
                            <a:gd name="adj1" fmla="val -29356"/>
                            <a:gd name="adj2" fmla="val 3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вання ЦЗ для проведення відновлювальних робіт та добровільні формування ЦЗ для допоміжних робі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6" fillcolor="white" stroked="t" o:allowincell="f" style="position:absolute;margin-left:408.45pt;margin-top:319.7pt;width:158.35pt;height:7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вання ЦЗ для проведення відновлювальних робіт та добровільні формування ЦЗ для допоміжних робі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03795</wp:posOffset>
                </wp:positionH>
                <wp:positionV relativeFrom="paragraph">
                  <wp:posOffset>1413510</wp:posOffset>
                </wp:positionV>
                <wp:extent cx="2526030" cy="3137535"/>
                <wp:effectExtent l="5080" t="5715" r="5715" b="5080"/>
                <wp:wrapNone/>
                <wp:docPr id="21" name="Облачко с текстом: прямоугольно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3137400"/>
                        </a:xfrm>
                        <a:prstGeom prst="wedgeRectCallout">
                          <a:avLst>
                            <a:gd name="adj1" fmla="val -25037"/>
                            <a:gd name="adj2" fmla="val 47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фраструктура ЦЗ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нд захисних споруд ЦЗ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зервний фонд місцевого бюджету та матеріального резерву для ліквідації Н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а оповіще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ультаційні пункти з питань ЦЗ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сця зберігання: ЗІЗОД, респіраторів, препаратів стабільного й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21" fillcolor="white" stroked="t" o:allowincell="f" style="position:absolute;margin-left:590.85pt;margin-top:111.3pt;width:198.85pt;height:24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фраструктура ЦЗ: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3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нд захисних споруд ЦЗ;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3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зервний фонд місцевого бюджету та матеріального резерву для ліквідації НС;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3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а оповіщенн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3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ультаційні пункти з питань ЦЗ;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3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сця зберігання: ЗІЗОД, респіраторів, препаратів стабільного йо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7315</wp:posOffset>
                </wp:positionH>
                <wp:positionV relativeFrom="paragraph">
                  <wp:posOffset>5087620</wp:posOffset>
                </wp:positionV>
                <wp:extent cx="1958340" cy="768350"/>
                <wp:effectExtent l="5080" t="5080" r="5715" b="5715"/>
                <wp:wrapNone/>
                <wp:docPr id="22" name="Облачко с текстом: прямоугольно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68240"/>
                        </a:xfrm>
                        <a:prstGeom prst="wedgeRectCallout">
                          <a:avLst>
                            <a:gd name="adj1" fmla="val -30773"/>
                            <a:gd name="adj2" fmla="val 48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зовані служби ЦЗ для проведення спеціальних робіт і заходів ЦЗ та їх забезпеч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20" fillcolor="white" stroked="t" o:allowincell="f" style="position:absolute;margin-left:408.45pt;margin-top:400.6pt;width:154.15pt;height:6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зовані служби ЦЗ для проведення спеціальних робіт і заходів ЦЗ та їх забезпече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5380</wp:posOffset>
                </wp:positionH>
                <wp:positionV relativeFrom="paragraph">
                  <wp:posOffset>5998210</wp:posOffset>
                </wp:positionV>
                <wp:extent cx="8477250" cy="304800"/>
                <wp:effectExtent l="0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7280" cy="304920"/>
                        </a:xfrm>
                        <a:prstGeom prst="wedgeRectCallout">
                          <a:avLst>
                            <a:gd name="adj1" fmla="val -28657"/>
                            <a:gd name="adj2" fmla="val 1999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еруючий справами виконавчого комітету Новосанжарської селищної рад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алентина ВАСИЛЕН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9.4pt;margin-top:472.3pt;width:667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еруючий справами виконавчого комітету Новосанжарської селищної рад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алентина ВАСИЛЕНК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55:00Z</dcterms:created>
  <dc:creator>Пользователь</dc:creator>
  <dc:description/>
  <cp:keywords/>
  <dc:language>en-US</dc:language>
  <cp:lastModifiedBy>380502859185</cp:lastModifiedBy>
  <dcterms:modified xsi:type="dcterms:W3CDTF">2023-02-27T08:14:00Z</dcterms:modified>
  <cp:revision>5</cp:revision>
  <dc:subject/>
  <dc:title/>
</cp:coreProperties>
</file>