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39878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 xml:space="preserve">Новосанжарська </w:t>
      </w:r>
      <w:r>
        <w:rPr>
          <w:rFonts w:cs="Times New Roman" w:ascii="Times New Roman" w:hAnsi="Times New Roman"/>
          <w:bCs w:val="false"/>
          <w:i w:val="false"/>
          <w:sz w:val="36"/>
          <w:szCs w:val="36"/>
          <w:lang w:val="uk-UA"/>
        </w:rPr>
        <w:t>селищна</w:t>
      </w: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 лютого</w:t>
      </w:r>
      <w:r>
        <w:rPr>
          <w:sz w:val="28"/>
          <w:szCs w:val="28"/>
          <w:lang w:val="uk-UA"/>
        </w:rPr>
        <w:t xml:space="preserve"> 2023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2</w:t>
      </w:r>
    </w:p>
    <w:p>
      <w:pPr>
        <w:pStyle w:val="Normal"/>
        <w:tabs>
          <w:tab w:val="clear" w:pos="708"/>
          <w:tab w:val="left" w:pos="7088" w:leader="none"/>
        </w:tabs>
        <w:ind w:right="5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5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утворення Новосанжарської субланки Полтавської районної ланки Полтавської територіальної підсистеми єдиної державної системи цивільного захисту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ей 10, 19 Кодексу цивільного захисту України, керуючись пунктом 3 частини першої статті 36, підпунктом 3 пункт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частини першої статті 36-1, статтею 59 Закону України «Про місцеве самоврядування в Україні», Закону України від 17.02.2022 р. № 2081-ІХ «Про внесення змін до деяких законодавчих актів України щодо вдосконалення законодавства з питань цивільного захисту», постанови Кабінету Міністрів України від 09.01.2014 № 11 «Про затвердження Положення про єдину державну систему цивільного захисту», постанови Кабінету Міністрів України від 11.03.2015 № 101 «Про затвердження Типових положень про функціональну і територіальну підсистему єдиної державної системи цивільного захисту», виконавчий комітет Новосанжарської селищн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Новосанжарську субланку Полтавської районної ланки Полтавської територіальної підсистеми єдиної державної системи цивільного захисту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Новосанжарську субланку Полтавської районної ланки Полтавської територіальної підсистеми єдиної державної системи цивільного захисту (додається)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виконавчих органів Новосанжарської селищної ради, підприємств, установ і організацій, старостам старостинських округів громади забезпечити дотримання вимог Положення, затвердженого цим рішенням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підприємств, установам і організацій, розташованих в межах Новосанжарської селищної територіальної громади, організувати виконання заходів цивільного захисту на підпорядкованих об’єктах. Старостам рекомендувати провести відповідну роботу по виконанню заходів цивільного захисту в межах своїх повноважень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важати таким, що втратило чинність, рішення виконавчого комітету Новосанжарської селищної ради від 14 грудня 2021 року № 375 «Про затвердження Положення про Новосанжарську місцеву ланки селищної територіальної громади територіальної підсистеми єдиної державної системи цивільного захисту».</w:t>
      </w:r>
    </w:p>
    <w:p>
      <w:pPr>
        <w:pStyle w:val="Normal"/>
        <w:spacing w:before="0" w:after="80"/>
        <w:ind w:firstLine="709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елищний голова</w:t>
        <w:tab/>
        <w:tab/>
        <w:tab/>
        <w:tab/>
        <w:tab/>
        <w:tab/>
        <w:t>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42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eastAsia="MS Mincho;MS Mincho" w:cs="Verdan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Инна</dc:creator>
  <dc:description/>
  <cp:keywords/>
  <dc:language>en-US</dc:language>
  <cp:lastModifiedBy>380502859185</cp:lastModifiedBy>
  <cp:lastPrinted>2023-02-27T10:09:00Z</cp:lastPrinted>
  <dcterms:modified xsi:type="dcterms:W3CDTF">2023-02-27T08:10:00Z</dcterms:modified>
  <cp:revision>32</cp:revision>
  <dc:subject/>
  <dc:title/>
</cp:coreProperties>
</file>