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-2959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 лютого 2023 рок</w:t>
      </w:r>
      <w:r>
        <w:rPr>
          <w:sz w:val="26"/>
          <w:szCs w:val="26"/>
        </w:rPr>
        <w:t xml:space="preserve">у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смт Нові Санжари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68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міну адреси об’єктам нерухомого майна громадянки Дерев’янко Тетяни Юріївни в с. Кунцеве Полтавс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bookmarkStart w:id="2" w:name="_Hlk51851167"/>
      <w:bookmarkStart w:id="3" w:name="_Hlk51851167"/>
      <w:bookmarkEnd w:id="3"/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омадянки Дерев’янко Тетяни Юріївни, жительки****, про зміну адреси будинку садибного типу з господарськими будівлями та спорудами в селі Кунцеве, Полтавського району, Полтавської області, керуючись підпунктом 10 частини «б» статті 30, пунктом 1¹ статті 37, статтею 52 Закону України «Про місцеве самоврядування в Україні», пунктом 12 статті 26³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будинок садибного типу з господарськими будівлями та спорудами від 16.11.2022 року, реєстраційний номер ТІ01:2908-5743-1905-2314, виготовленого приватним підприємством Полтавське бюро технічної інвентаризації «Інвентаризатор», витягу з Державного реєстру речових прав на нерухоме майно про реєстрацію права власності від 16.06.2022 року № 302893184, декларації про готовність об’єкта до експлуатації № ІУ161221230782 та з метою упорядкування адресного господарства, виконавчий комітет Новосанжарської селищної ради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мінити адресу будинку садибного типу з господарськими будівлями та спорудами по вулиці Рибальська, 11, в </w:t>
      </w:r>
      <w:bookmarkStart w:id="4" w:name="_Hlk107298317"/>
      <w:r>
        <w:rPr>
          <w:sz w:val="26"/>
          <w:szCs w:val="26"/>
          <w:lang w:val="uk-UA"/>
        </w:rPr>
        <w:t xml:space="preserve">селі Кунцеве, </w:t>
      </w:r>
      <w:bookmarkEnd w:id="4"/>
      <w:r>
        <w:rPr>
          <w:sz w:val="26"/>
          <w:szCs w:val="26"/>
          <w:lang w:val="uk-UA"/>
        </w:rPr>
        <w:t>Полтавського району, Полтавської області на адресу: вулиця Рибальська, 11 А, село Кунцеве, Полтавський район, Полтавська область, Україна, 39314, об’єктам нерухомого майна будинку садибного типу з господарськими будівлями та спорудами, а саме: житловий будинок (А-1), площа основи (забудови) – 86,0 кв.м; літня кухня (В,в), площа основи (забудови) – 14,4 кв.м; сарай (в1) – площа основи (забудови) – 3,0 кв.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val="uk-UA"/>
        </w:rPr>
        <w:t>2.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внести інформацію про зміну адреси до Реєстру будівельної діяльності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val="uk-UA"/>
        </w:rPr>
        <w:t>3. Відділу інформаційної діяльності, програмного забезпечення та комунікацій з громадськістю виконавчого комітету Новосанжарської селищної ради оприлюднити рішення про зміну адреси об’єкта нерухомого майна на офіційному веб-сайті.</w:t>
      </w:r>
      <w:bookmarkStart w:id="5" w:name="n1566"/>
      <w:bookmarkEnd w:id="5"/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Селищний голова       </w:t>
        <w:tab/>
        <w:tab/>
        <w:tab/>
        <w:tab/>
        <w:tab/>
        <w:t xml:space="preserve">                              Геннадій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8:00Z</dcterms:created>
  <dc:creator>Admin</dc:creator>
  <dc:description/>
  <cp:keywords/>
  <dc:language>en-US</dc:language>
  <cp:lastModifiedBy>g14u3117</cp:lastModifiedBy>
  <cp:lastPrinted>2022-08-15T15:39:00Z</cp:lastPrinted>
  <dcterms:modified xsi:type="dcterms:W3CDTF">2023-03-07T12:16:00Z</dcterms:modified>
  <cp:revision>7</cp:revision>
  <dc:subject/>
  <dc:title>                                                                                        </dc:title>
</cp:coreProperties>
</file>