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-29591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 лютого 2023 рок</w:t>
      </w:r>
      <w:r>
        <w:rPr>
          <w:sz w:val="26"/>
          <w:szCs w:val="26"/>
        </w:rPr>
        <w:t xml:space="preserve">у            </w:t>
      </w: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</w:rPr>
        <w:t xml:space="preserve">смт Нові Санжари                          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69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зміну адреси об’єкту нерухомого майна громадянки Бабенко Оксани Олексіївни в смт Нові Санжари Полтавського району Полтавської області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bookmarkStart w:id="2" w:name="_Hlk51851167"/>
      <w:bookmarkStart w:id="3" w:name="_Hlk51851167"/>
      <w:bookmarkEnd w:id="3"/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омадянки Бабенко Оксани Олексіївни, жительки смт Нові Санжари, Полтавського району, Полтавської області, про зміну адреси будинку садибного типу в смт Нові Санжари, Полтавського району, Полтавської області, керуючись підпунктом 10 частини «б» статті 30, пунктом 1¹ статті 37, статтею 52 Закону України «Про місцеве самоврядування в Україні», пунктом 12 статті 26³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, відповідно до технічного паспорту на будинок садибного типу з господарськими будівлями та спорудами від 03.11.2021 року, реєстраційний номер ТІ01:8907-6052-6633-5553, виготовленого приватним підприємством Полтавське бюро технічної інвентаризації «Інвентаризатор», витягу з Державного реєстру речових прав на нерухоме майно про реєстрацію права власності від 08.06.2017 року № 89101920, договору поділу житлового будинку, що є спільною частковою власністю, від 09.12.2021 року та з метою упорядкування адресного господарства, в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мінити адресу будинку садибного типу по вулиці Слюсарна, 7, в </w:t>
      </w:r>
      <w:bookmarkStart w:id="4" w:name="_Hlk107298317"/>
      <w:r>
        <w:rPr>
          <w:sz w:val="26"/>
          <w:szCs w:val="26"/>
          <w:lang w:val="uk-UA"/>
        </w:rPr>
        <w:t xml:space="preserve">смт Нові Санжари, </w:t>
      </w:r>
      <w:bookmarkEnd w:id="4"/>
      <w:r>
        <w:rPr>
          <w:sz w:val="26"/>
          <w:szCs w:val="26"/>
          <w:lang w:val="uk-UA"/>
        </w:rPr>
        <w:t>Полтавського району, Полтавської області на адресу: вулиця Слюсарна, 7 А, в смт Нові Санжари, Полтавський район, Полтавська область, Україна, 39300, об’єкту нерухомого майна будинку садибного типу, а саме: житловий будинок (А-1), площа основи (забудови) – 49,6 кв.м.</w:t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внести інформацію про зміну адреси до Реєстру будівельної діяльності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  <w:lang w:val="uk-UA"/>
        </w:rPr>
        <w:t>3. Відділу інформаційної діяльності, програмного забезпечення та комунікацій з громадськістю виконавчого комітету Новосанжарської селищної ради оприлюднити рішення про зміну адреси об’єкта нерухомого майна на офіційному веб-сайті.</w:t>
      </w:r>
      <w:bookmarkStart w:id="5" w:name="n1566"/>
      <w:bookmarkEnd w:id="5"/>
    </w:p>
    <w:p>
      <w:pPr>
        <w:pStyle w:val="Normal"/>
        <w:spacing w:before="0" w:after="100"/>
        <w:ind w:firstLine="709"/>
        <w:jc w:val="both"/>
        <w:rPr/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</w:t>
      </w:r>
      <w:r>
        <w:rPr>
          <w:rFonts w:cs="Times New Roman" w:ascii="Times New Roman" w:hAnsi="Times New Roman"/>
          <w:b/>
          <w:szCs w:val="26"/>
        </w:rPr>
        <w:t xml:space="preserve">Селищний голова       </w:t>
        <w:tab/>
        <w:tab/>
        <w:tab/>
        <w:tab/>
        <w:tab/>
        <w:t xml:space="preserve">            Геннадій СУПРУН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7:00Z</dcterms:created>
  <dc:creator>Admin</dc:creator>
  <dc:description/>
  <cp:keywords/>
  <dc:language>en-US</dc:language>
  <cp:lastModifiedBy>380502859185</cp:lastModifiedBy>
  <cp:lastPrinted>2023-02-22T14:56:00Z</cp:lastPrinted>
  <dcterms:modified xsi:type="dcterms:W3CDTF">2023-03-03T11:34:00Z</dcterms:modified>
  <cp:revision>8</cp:revision>
  <dc:subject/>
  <dc:title>                                                                                        </dc:title>
</cp:coreProperties>
</file>