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432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ютого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надання громадянину Кошельнику О.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</w:t>
      </w:r>
      <w:r>
        <w:rPr>
          <w:sz w:val="28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и жителів громади про надання матеріальної допомоги </w:t>
      </w:r>
      <w:bookmarkStart w:id="0" w:name="_Hlk127344637"/>
      <w:r>
        <w:rPr>
          <w:sz w:val="28"/>
          <w:lang w:val="uk-UA"/>
        </w:rPr>
        <w:t xml:space="preserve">на вирішення соціально-побутових питань і покращення житлових умов, </w:t>
      </w:r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дати матеріальну допомогу на вирішення соціально-побутових питань і покращення житлових умов громадянину: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559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ельнику Олександру Володимирови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/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dmin</dc:creator>
  <dc:description/>
  <cp:keywords/>
  <dc:language>en-US</dc:language>
  <cp:lastModifiedBy>g14u3117</cp:lastModifiedBy>
  <cp:lastPrinted>2023-02-15T09:15:00Z</cp:lastPrinted>
  <dcterms:modified xsi:type="dcterms:W3CDTF">2023-03-07T12:21:00Z</dcterms:modified>
  <cp:revision>8</cp:revision>
  <dc:subject/>
  <dc:title> </dc:title>
</cp:coreProperties>
</file>