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7180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ютого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</w:t>
      </w:r>
      <w:r>
        <w:rPr>
          <w:sz w:val="28"/>
          <w:lang w:val="uk-UA"/>
        </w:rPr>
        <w:t xml:space="preserve"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№ 148, розглянувши заяви жителів громади про надання матеріальної допомоги на лікування, </w:t>
      </w:r>
      <w:r>
        <w:rPr>
          <w:sz w:val="28"/>
          <w:szCs w:val="28"/>
          <w:lang w:val="uk-UA"/>
        </w:rPr>
        <w:t>виконавчий комітет Новосанжарської селищ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дати матеріальну допомогу на лікування громадянам: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559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еєстрації/місце фактичного прожи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ушкіній Любові Григорівн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*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слі Валентині Павлівн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рані Ніні Олексіївні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ігтяр Валерії Валеріївні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*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нниченко Зої Миколаївні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*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линській Олені Василівні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нгуряну Василю Леонідовичу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*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уденко Наталії Григорівні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саєнку Геннадію Івановичу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целі Віктору Григоровичу на лікування члена сім'ї Ганич Тамари Івані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ігтяр Валентині Миколаївн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*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зенку Віктору Григорович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ибалку Віктору Олексійовичу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ашку Ігореві Івановичу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*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ях Катерині Омелянівні на лікування доньки Лях Наталії Анатоліїв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жві Олексію Павл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****фактично проживає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окляку Владиславу Миколайовичу на лікування члена сім'ї Алексіної Тетяни Борисів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твеєву Олександру Анатолійовичу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валенку Володимиру Павл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альному Олександру Сергій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сильченку Володимиру Сергій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5:00Z</dcterms:created>
  <dc:creator>Admin</dc:creator>
  <dc:description/>
  <cp:keywords/>
  <dc:language>en-US</dc:language>
  <cp:lastModifiedBy>g14u3117</cp:lastModifiedBy>
  <cp:lastPrinted>2023-02-15T09:01:00Z</cp:lastPrinted>
  <dcterms:modified xsi:type="dcterms:W3CDTF">2023-03-07T12:24:00Z</dcterms:modified>
  <cp:revision>28</cp:revision>
  <dc:subject/>
  <dc:title> </dc:title>
</cp:coreProperties>
</file>