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23520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  № 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с. Судівка, вул. Степового, 1/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доповідну записку спеціаліста І категорії виконавчого комітету Новосанжарської селищної ради Антоніни СКОБЕЛЄВОЇ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10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за адресою: с. Судівка, вул. Степового, 1/12,</w:t>
      </w:r>
      <w:r>
        <w:rPr>
          <w:sz w:val="28"/>
          <w:szCs w:val="28"/>
          <w:lang w:val="uk-UA"/>
        </w:rPr>
        <w:t xml:space="preserve"> а саме: породи осика у кількості 3 штук,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3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7:29:00Z</dcterms:modified>
  <cp:revision>21</cp:revision>
  <dc:subject/>
  <dc:title> </dc:title>
</cp:coreProperties>
</file>