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21399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 № 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с. Судівка, вул. Степового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П № 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лист начальника Новосанжарської ДЕГС Олександра АФАНАСЬЄВА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0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поряд з газорозподільчим пунктом № 25 за адресою: вул. Степового, с. Судівка,</w:t>
      </w:r>
      <w:r>
        <w:rPr>
          <w:sz w:val="28"/>
          <w:szCs w:val="28"/>
          <w:lang w:val="uk-UA"/>
        </w:rPr>
        <w:t xml:space="preserve"> а саме: породи осика у кількості 1 штуки, породи кленок американський у кількості 2 штук, породи верба у кількості 1 штуки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 xml:space="preserve"> </w:t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9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7:42:00Z</dcterms:modified>
  <cp:revision>14</cp:revision>
  <dc:subject/>
  <dc:title> </dc:title>
</cp:coreProperties>
</file>