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213995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sz w:val="24"/>
        </w:rPr>
        <w:t xml:space="preserve">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</w:rPr>
        <w:t xml:space="preserve">Новосанжарська </w:t>
      </w:r>
      <w:r>
        <w:rPr>
          <w:b/>
          <w:sz w:val="36"/>
          <w:szCs w:val="36"/>
          <w:lang w:val="uk-UA"/>
        </w:rPr>
        <w:t>селищна</w:t>
      </w:r>
      <w:r>
        <w:rPr>
          <w:b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березня 2023 року                 смт Нові Санжари                                   № 1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Новосанжарської селищної ради від 04 серпня 2022 року № 256 «Про затвердження складу постійно діючої комісії з питань бджільництва, попередження та фіксації фактів масового отруєння бджіл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підпунктом 1 пункту «б» частини першої статті 33 Закону України «Про місцеве самоврядування в Україні» та в зв’язку з кадровими змінами в головному управлінні Держпродспоживслужби в Полтавській області, виконавчий комітет Новосанжарської селищної рад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рішення виконавчого комітету Новосанжарської селищної ради від 04 серпня 2022 року № 256 «Про затвердження складу </w:t>
      </w:r>
      <w:bookmarkStart w:id="0" w:name="_Hlk118810199"/>
      <w:r>
        <w:rPr>
          <w:bCs/>
          <w:sz w:val="28"/>
          <w:szCs w:val="28"/>
          <w:lang w:val="uk-UA"/>
        </w:rPr>
        <w:t>постійно діючої комісії з питань бджільництва, попередження та фіксації фактів масового отруєння бджіл</w:t>
      </w:r>
      <w:bookmarkEnd w:id="0"/>
      <w:r>
        <w:rPr>
          <w:bCs/>
          <w:sz w:val="28"/>
          <w:szCs w:val="28"/>
          <w:lang w:val="uk-UA"/>
        </w:rPr>
        <w:t>», виклавши персональний склад постійно діючої комісії з питань бджільництва, попередження та фіксації фактів масового отруєння бджіл в новій редакції згідно з додатком.</w:t>
      </w:r>
    </w:p>
    <w:p>
      <w:pPr>
        <w:pStyle w:val="Normal"/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рішення покласти на заступника селищного голови з питань діяльності виконавчих органів ради Віталія МОКЛЯ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Геннадій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2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left="5245" w:hanging="0"/>
        <w:rPr/>
      </w:pPr>
      <w:r>
        <w:rPr>
          <w:bCs/>
          <w:sz w:val="28"/>
          <w:szCs w:val="28"/>
          <w:lang w:val="uk-UA"/>
        </w:rPr>
        <w:t>до рішення виконавчого комітету Новосанжарської селищної ради</w:t>
      </w:r>
    </w:p>
    <w:p>
      <w:pPr>
        <w:pStyle w:val="Normal"/>
        <w:ind w:left="52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4.03.2023 року № 107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 діючої комісії з питань бджільництва, попередження та фіксації фактів масового отруєння бджі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 - </w:t>
      </w:r>
      <w:r>
        <w:rPr>
          <w:bCs/>
          <w:sz w:val="28"/>
          <w:szCs w:val="28"/>
          <w:lang w:val="uk-UA"/>
        </w:rPr>
        <w:t>Мокляк Віталій Анатолійович, заступник селищного голови з питань діяльності виконавчих органів ради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комісії - </w:t>
      </w:r>
      <w:r>
        <w:rPr>
          <w:bCs/>
          <w:sz w:val="28"/>
          <w:szCs w:val="28"/>
          <w:lang w:val="uk-UA"/>
        </w:rPr>
        <w:t>Бойко Тетяна Сергіївна - спеціаліст І категорії відділу з питань регулювання земельних відносин, екології, охорони навколишнього природного середовища виконавчого комітету Новосанжарської селищної ради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удло Таміла Михайлівна - начальник відділу з питань регулювання земельних відносин, екології, охорони навколишнього природного середовища виконавчого комітету Новосанжарської селищної рад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Ткаченко Оксана Василівна - головний спеціаліст відділу з питань регулювання земельних відносин, екології, охорони навколишнього природного середовища виконавчого комітету Новосанжарської селищної ради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бриденко Микола Миколайович – головний спеціаліст відділу безпечності харчових продуктів та ветеринарної медицини Полтавського районного управління Головного управління Держпродспоживслужби в Полтавській області (за згодою)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беря Світлана Володимирівна – помічник лікаря-епідеміолога відділу державного нагляду за дотриманням санітарного законодавства Полтавського районного управління Головного управління Держпродспоживслужби в Полтавській області (за згодою)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щенко Ірина Володимирівна – заступник начальника відділу захисту рослин, фітосанітарної діагностики та прогнозування Управління фітосанітарної безпеки Головного управління Держпродспоживслужби в Полтавській області (за згодою)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іцейський офіцер громади відповідно до дільниці обслуговування (за згодою)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роста за посадою (за наявності пасік)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овосанжарської селищної ради                            Валентина ВАСИЛЕНКО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eastAsia="Calibri" w:cs="Antiqua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 w:eastAsia="Calibri" w:cs="Antiqua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07:00Z</dcterms:created>
  <dc:creator>Admin</dc:creator>
  <dc:description/>
  <cp:keywords/>
  <dc:language>en-US</dc:language>
  <cp:lastModifiedBy>380502859185</cp:lastModifiedBy>
  <cp:lastPrinted>2023-02-02T09:57:00Z</cp:lastPrinted>
  <dcterms:modified xsi:type="dcterms:W3CDTF">2023-03-31T08:39:00Z</dcterms:modified>
  <cp:revision>4</cp:revision>
  <dc:subject/>
  <dc:title> </dc:title>
</cp:coreProperties>
</file>