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6875</wp:posOffset>
            </wp:positionH>
            <wp:positionV relativeFrom="paragraph">
              <wp:posOffset>-490855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 березня 2023 </w:t>
      </w:r>
      <w:r>
        <w:rPr>
          <w:sz w:val="28"/>
          <w:szCs w:val="28"/>
        </w:rPr>
        <w:t xml:space="preserve">року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смт Нові Санжари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09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громадянам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теріальної допомоги на лік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Керуючись підпунктом 1 пункту «а» частини першої статті 34, статтями 52, 59 Закону України «Про місцеве самоврядування в Україні», </w:t>
      </w:r>
      <w:r>
        <w:rPr>
          <w:bCs/>
          <w:sz w:val="28"/>
          <w:szCs w:val="28"/>
          <w:lang w:val="uk-UA"/>
        </w:rPr>
        <w:t xml:space="preserve">Регламентом Новосанжарської селищної ради восьмого скликання, затвердженого рішенням другої позачергової сесії селищної ради восьмого скликання від 18.01.2020 № 1, </w:t>
      </w:r>
      <w:r>
        <w:rPr>
          <w:sz w:val="28"/>
          <w:lang w:val="uk-UA"/>
        </w:rPr>
        <w:t>відповідно до частин першої, четвертої статті 48 Бюджетного кодексу України,</w:t>
      </w:r>
      <w:r>
        <w:rPr>
          <w:color w:val="000000"/>
          <w:sz w:val="28"/>
          <w:szCs w:val="28"/>
          <w:lang w:val="uk-UA"/>
        </w:rPr>
        <w:t xml:space="preserve">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двадцять дев'ятої позачергової сесії селищної ради восьмого скликання від 10.03.2023 № 23, </w:t>
      </w:r>
      <w:r>
        <w:rPr>
          <w:sz w:val="28"/>
          <w:lang w:val="uk-UA"/>
        </w:rPr>
        <w:t xml:space="preserve">Положення про комісію з питань надання матеріальної допомоги при виконавчому комітеті селищної ради, затвердженого рішенням виконавчого комітету селищної ради від 27.04.2022 № 148, розглянувши заяви жителів громади про надання матеріальної допомоги на лікування, </w:t>
      </w:r>
      <w:r>
        <w:rPr>
          <w:sz w:val="28"/>
          <w:szCs w:val="28"/>
          <w:lang w:val="uk-UA"/>
        </w:rPr>
        <w:t>виконавчий комітет Новосанжарської селищної рад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Надати матеріальну допомогу на лікування громадянам:</w:t>
      </w:r>
    </w:p>
    <w:p>
      <w:pPr>
        <w:pStyle w:val="Normal"/>
        <w:ind w:left="43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111"/>
        <w:gridCol w:w="1559"/>
      </w:tblGrid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, по батьков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 реєстрації / місце фактичного проживанн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ма, грн</w:t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ябокінь Валентині Григорівн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</w:t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вірнику Сергію Леонідович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</w:t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каченко Лідії Іванівн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</w:t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іренку Сергію Андрійович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</w:t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втку Євгенію Валерійович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</w:t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мулі Степану Васильович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</w:t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окляк Людмилі Петрівн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</w:t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гуй Валерію Олександрович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0</w:t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ридуну Станіславу Володимирович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0</w:t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локоловій Ользі Дмитрівн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0</w:t>
            </w:r>
          </w:p>
        </w:tc>
      </w:tr>
      <w:tr>
        <w:trPr>
          <w:trHeight w:val="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йцеву Володимиру Григорович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</w:t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анченко Наталії Іванівн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0</w:t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атарин Зінаїді Іванівн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0</w:t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ахно Аліні Борисівн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0</w:t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вашовій Ірині Володимирівні на лікування доньки Горобченко Вікторії Олександрів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</w:t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віній Людмилі Йосипівн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0</w:t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расільній Юлії Володимирівн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</w:t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рзоахмедову Фуркату Файозидинович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</w:t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інченко Світлані Іванівн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</w:t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митренко Марії Григорівн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</w:t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иричок Людмилі Олексіївн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(Юлія ГУРЕНКО) провести відповідні виплати.</w:t>
      </w:r>
    </w:p>
    <w:p>
      <w:pPr>
        <w:pStyle w:val="Style14"/>
        <w:shd w:fill="FFFFFF" w:val="clear"/>
        <w:spacing w:before="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лентину ВАСИЛЕНКО.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Геннадій СУПРУН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ідготовлено:</w:t>
      </w:r>
      <w:r>
        <w:rPr>
          <w:bCs/>
          <w:sz w:val="28"/>
          <w:szCs w:val="28"/>
          <w:lang w:val="uk-UA"/>
        </w:rPr>
        <w:t xml:space="preserve"> відділом документообігу та контролю виконавчого комітету Новосанжарської селищної рад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кументообігу та контролю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вчого комітету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овосанжарської селищної ради                                      Надія ШУСТОВ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___»___________________2023 року</w:t>
      </w:r>
    </w:p>
    <w:p>
      <w:pPr>
        <w:pStyle w:val="Normal"/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ГОДЖЕНО:</w:t>
      </w:r>
    </w:p>
    <w:p>
      <w:pPr>
        <w:pStyle w:val="Normal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й справами виконавчого комітету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овосанжарської селищної ради                                        Валентина ВАСИЛЕНКО</w:t>
      </w:r>
    </w:p>
    <w:p>
      <w:pPr>
        <w:pStyle w:val="Normal"/>
        <w:rPr>
          <w:bCs/>
          <w:sz w:val="28"/>
          <w:szCs w:val="28"/>
          <w:lang w:val="uk-UA"/>
        </w:rPr>
      </w:pPr>
      <w:bookmarkStart w:id="0" w:name="_Hlk68705507"/>
      <w:r>
        <w:rPr>
          <w:bCs/>
          <w:sz w:val="28"/>
          <w:szCs w:val="28"/>
          <w:lang w:val="uk-UA"/>
        </w:rPr>
        <w:t>«___»___________________2023 року</w:t>
      </w:r>
      <w:bookmarkEnd w:id="0"/>
    </w:p>
    <w:p>
      <w:pPr>
        <w:pStyle w:val="Normal"/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 відділу юридичного забезпеченн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а правової допомоги </w:t>
      </w:r>
      <w:bookmarkStart w:id="1" w:name="_Hlk68705621"/>
      <w:r>
        <w:rPr>
          <w:bCs/>
          <w:sz w:val="28"/>
          <w:szCs w:val="28"/>
          <w:lang w:val="uk-UA"/>
        </w:rPr>
        <w:t xml:space="preserve"> виконавчого комітету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овосанжарської селищної ради                                         Світлана ДАВИДЕНКО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___»___________________2023 року</w:t>
      </w:r>
      <w:bookmarkEnd w:id="1"/>
    </w:p>
    <w:p>
      <w:pPr>
        <w:pStyle w:val="Normal"/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відділу бухгалтерського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 господарського забезпечення виконавчого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мітету Новосанжарської селищної ради                         «___»___________________2023 року                                 Юлія  ГУРЕНКО</w:t>
      </w:r>
    </w:p>
    <w:p>
      <w:pPr>
        <w:pStyle w:val="Normal"/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color w:val="2F2F2F"/>
          <w:sz w:val="21"/>
          <w:szCs w:val="21"/>
        </w:rPr>
      </w:pPr>
      <w:r>
        <w:rPr>
          <w:rFonts w:cs="Arial" w:ascii="Arial" w:hAnsi="Arial"/>
          <w:color w:val="2F2F2F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2F2F2F"/>
          <w:sz w:val="28"/>
          <w:szCs w:val="28"/>
        </w:rPr>
      </w:pPr>
      <w:r>
        <w:rPr>
          <w:rFonts w:cs="Arial" w:ascii="Arial" w:hAnsi="Arial"/>
          <w:b/>
          <w:color w:val="2F2F2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eastAsia="Calibri" w:cs="Antiqua;Arial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35:00Z</dcterms:created>
  <dc:creator>Admin</dc:creator>
  <dc:description/>
  <cp:keywords/>
  <dc:language>en-US</dc:language>
  <cp:lastModifiedBy>g14u3117</cp:lastModifiedBy>
  <cp:lastPrinted>2023-03-31T12:04:00Z</cp:lastPrinted>
  <dcterms:modified xsi:type="dcterms:W3CDTF">2023-03-31T11:14:00Z</dcterms:modified>
  <cp:revision>44</cp:revision>
  <dc:subject/>
  <dc:title> </dc:title>
</cp:coreProperties>
</file>