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Times New Roman" w:hAnsi="Times New Roman" w:cs="Times New Roman"/>
          <w:bCs w:val="false"/>
          <w:sz w:val="24"/>
          <w:lang w:val="uk-UA"/>
        </w:rPr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-311785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олтавського району 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березня 2023 року                 смт Нові Санжари                                    № 91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1" w:name="_Hlk51851167"/>
      <w:bookmarkEnd w:id="1"/>
      <w:r>
        <w:rPr>
          <w:b/>
          <w:bCs/>
          <w:sz w:val="28"/>
          <w:szCs w:val="28"/>
          <w:lang w:val="uk-UA"/>
        </w:rPr>
        <w:t>Про відмову у наданні містобудівних умов та обмежень для проєктування об’єкта будівництва «Нове будівництво терміналу приймання, обробки та відвантаження бітумних в’яжучих по вулиці Миру, 55 в селі Руденківка, Полтавського району, Полтавської області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</w:t>
      </w:r>
      <w:r>
        <w:rPr>
          <w:bCs/>
          <w:iCs/>
          <w:sz w:val="28"/>
          <w:szCs w:val="28"/>
          <w:lang w:val="uk-UA"/>
        </w:rPr>
        <w:t>Товариства з обмеженою відповідальністю «УКРІНВЕСТ ГРУПП»</w:t>
      </w:r>
      <w:r>
        <w:rPr>
          <w:sz w:val="28"/>
          <w:szCs w:val="28"/>
          <w:lang w:val="uk-UA"/>
        </w:rPr>
        <w:t xml:space="preserve"> від 06.03.2023 р., відповідно до </w:t>
      </w:r>
      <w:bookmarkStart w:id="2" w:name="_Hlk31644191"/>
      <w:r>
        <w:rPr>
          <w:sz w:val="28"/>
          <w:szCs w:val="28"/>
          <w:lang w:val="uk-UA"/>
        </w:rPr>
        <w:t>п.п. 9 п. «а» частини першої статті 31</w:t>
      </w:r>
      <w:bookmarkEnd w:id="2"/>
      <w:r>
        <w:rPr>
          <w:sz w:val="28"/>
          <w:szCs w:val="28"/>
          <w:lang w:val="uk-UA"/>
        </w:rPr>
        <w:t>, статті 59 Закону України «Про місцеве самоврядування в Україні», керуючись пунктом 2 частини 4 статті 29 Закону України «Про регулювання містобудівної діяльності», в зв’язку з виявленням недостовірних відомостей у документах, що посвідчують право власності чи користування земельною ділянкою, виконавчий комітет Новосанжарської селищн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у наданні містобудівних умов та обмежень для проєктування об’єкта будівництва «Нове будівництво терміналу приймання, обробки та відвантаження бітумних в’яжучих по вулиці Миру, 55, в селі Руденківка, Полтавського району,  Полтавської області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селищного голови з питань діяльності виконавчих органів ради Валентина ІВАШИ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ищний голова       </w:t>
        <w:tab/>
        <w:tab/>
        <w:tab/>
        <w:tab/>
        <w:tab/>
        <w:t xml:space="preserve">    Геннадій СУПРУ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7:00Z</dcterms:created>
  <dc:creator>Admin</dc:creator>
  <dc:description/>
  <cp:keywords/>
  <dc:language>en-US</dc:language>
  <cp:lastModifiedBy>380502859185</cp:lastModifiedBy>
  <cp:lastPrinted>2023-03-22T14:28:00Z</cp:lastPrinted>
  <dcterms:modified xsi:type="dcterms:W3CDTF">2023-03-30T15:17:00Z</dcterms:modified>
  <cp:revision>8</cp:revision>
  <dc:subject/>
  <dc:title>                                                                                        </dc:title>
</cp:coreProperties>
</file>