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33274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  № 9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Hlk51851167"/>
      <w:bookmarkEnd w:id="1"/>
      <w:r>
        <w:rPr>
          <w:b/>
          <w:bCs/>
          <w:sz w:val="28"/>
          <w:szCs w:val="28"/>
          <w:lang w:val="uk-UA"/>
        </w:rPr>
        <w:t>Про відмову в наданні будівельного паспорта забуд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ої ділянки об’єкта будівництва «Нове будівництво індивідуального житлового будинку по вулиці Незалежності, 46, в смт Нові Санжари, Полтавського району, Полтавської області» на земельній ділянці з кадастровим номером 5323455100:30:004:057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</w:t>
      </w:r>
      <w:bookmarkStart w:id="2" w:name="_Hlk31644191"/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>статтею 59 Закону України «Про місцеве самоврядування в Україні», статтею 27 Закону України «Про регулювання містобудівної діяльності», пунктами 2.1, 2.4 Порядку видачі будівельного паспорту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.07.2011          № 103, розглянувши заяву Саліженко Наталії Іванівни про видачу будівельного паспорту забудови земельної ділянки з кадастровим номером 5323455100:30:004:0572, враховуючи подання схеми (ескізних) намірів забудови земельної ділянки без зазначення відстаней до об’єктів, розташованих на сусідніх земельних ділянках та до інженерних мереж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наданні будівельного паспорту забудови земельної ділянки об’єкта будівництва «Нове будівництво індивідуального житлового будинку по вулиці Незалежності, 46, в смт Нові Санжари, Полтавського району, Полтавської області» на земельній ділянці з кадастровим номером 5323455100:30:004:0572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Admin</dc:creator>
  <dc:description/>
  <cp:keywords/>
  <dc:language>en-US</dc:language>
  <cp:lastModifiedBy>380502859185</cp:lastModifiedBy>
  <cp:lastPrinted>2023-03-16T13:37:00Z</cp:lastPrinted>
  <dcterms:modified xsi:type="dcterms:W3CDTF">2023-03-31T06:10:00Z</dcterms:modified>
  <cp:revision>42</cp:revision>
  <dc:subject/>
  <dc:title>                                                                                        </dc:title>
</cp:coreProperties>
</file>